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У «КЦСОН» Башм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января 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персональных данных треть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полность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(ая)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кумент, удостоверяющий личность, серия, номер, кем выдан и дата выдач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7 и 12 Федерального закона от 27 июля 2006 года №152-ФЗ «О персональных данных» даю согласие МБУ «КЦСОН» Башмаковского района, расположенному по адресу: Пензенская область, р.п. Башмаково, ул. Калинина, д. 8 на передачу моих персональных данных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перечень персональных дан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которых дается соглас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перечень третьих лиц, на передачу персональных данных котор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согласие, в том числе в случае трансграничной передачи – указать, на территорию какого иностранного государства, какому органу власти иностранного государства, иностранному физическому лицу или иностранному юридическому лицу субъектом персональных данных дается согласие на трансграничную передачу его персональных данн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до момента принятия оператором реш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и обработки персональных данных и (или) уничтожения документов, содержащих персональные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может быть отозвано мною в любое время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письме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фамилия, имя, отчество прописью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1:00Z</dcterms:created>
  <dc:creator>Курбацкая</dc:creator>
  <dc:description/>
  <cp:keywords/>
  <dc:language>en-US</dc:language>
  <cp:lastModifiedBy>Super</cp:lastModifiedBy>
  <dcterms:modified xsi:type="dcterms:W3CDTF">2021-04-14T11:21:00Z</dcterms:modified>
  <cp:revision>2</cp:revision>
  <dc:subject/>
  <dc:title>Приложение №7</dc:title>
</cp:coreProperties>
</file>