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риказу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БУ «КЦС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ашма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8.01.2020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ОГЛА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разглашении конфиденциальной информации, в том числе персональных данных, муниципального бюджетного учреждения «Комплексный центр социального обслуживания населения» Башмаковского района, р.п. Башмаково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фамилия, имя, отчеств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упрежден(а), что на период исполнения должностных обязанностей в соответствии с должностной инструкцией, мне будет предоставлен допуск к конфиденциальной информации, не содержащей сведений, составляющую государственную тайну, в том числе персональным данным. Настоящим добровольно принимаю на себя обязательств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е разглашать, не передавать и не раскрывать третьим лицам конфиденциальные сведения, в том числе персональные данные, которые мне доверены (будут доверены) или станут известными в связи с выполнением должностных обязаннос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случае попытки третьих лиц получить от меня конфиденциальные сведения, в том числе персональные данные, сообщить непосредственному начальни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е использовать конфиденциальные сведения, в том числе персональные данные, с целью получения выг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ыполнять требования нормативно-правовых актов, регламентирующих вопросы защиты персональных данн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предупрежден(а), что в случае нарушения данного обязательства буду привлечен(а) к дисциплинарной или иной ответственности в соответствии с действующим законодательством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должность)                    (подпись)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д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18:00Z</dcterms:created>
  <dc:creator>M04</dc:creator>
  <dc:description/>
  <cp:keywords/>
  <dc:language>en-US</dc:language>
  <cp:lastModifiedBy>Super</cp:lastModifiedBy>
  <cp:lastPrinted>2020-01-31T14:00:00Z</cp:lastPrinted>
  <dcterms:modified xsi:type="dcterms:W3CDTF">2021-04-14T11:18:00Z</dcterms:modified>
  <cp:revision>2</cp:revision>
  <dc:subject/>
  <dc:title>Приложение № 6</dc:title>
</cp:coreProperties>
</file>