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  <w:t>Приложение №4</w:t>
      </w:r>
    </w:p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  <w:t>к приказу директора МБУ «КЦСОН»</w:t>
      </w:r>
    </w:p>
    <w:p>
      <w:pPr>
        <w:pStyle w:val="Normal"/>
        <w:kinsoku w:val="false"/>
        <w:overflowPunct w:val="false"/>
        <w:autoSpaceDE w:val="false"/>
        <w:ind w:left="-720" w:right="333" w:firstLine="938"/>
        <w:jc w:val="right"/>
        <w:rPr/>
      </w:pPr>
      <w:r>
        <w:rPr/>
        <w:t xml:space="preserve"> </w:t>
      </w:r>
      <w:r>
        <w:rPr/>
        <w:t>Башмаковского района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-720" w:right="333" w:hanging="0"/>
        <w:jc w:val="right"/>
        <w:rPr/>
      </w:pPr>
      <w:r>
        <w:rPr/>
        <w:t>от 28 января 2020 года № 16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-720" w:right="333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5" w:after="0"/>
        <w:ind w:left="67" w:right="65" w:hanging="0"/>
        <w:jc w:val="center"/>
        <w:rPr/>
      </w:pPr>
      <w:r>
        <w:rPr/>
        <w:t>Отзыв согласия на обработку персональных данных</w:t>
      </w:r>
    </w:p>
    <w:p>
      <w:pPr>
        <w:pStyle w:val="TextBody"/>
        <w:kinsoku w:val="false"/>
        <w:overflowPunct w:val="false"/>
        <w:spacing w:before="5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811" w:hanging="0"/>
        <w:rPr/>
      </w:pPr>
      <w:r>
        <w:rPr/>
        <w:t>Во исполнение положений Федерального закона от 27 июля 2006 года</w:t>
      </w:r>
    </w:p>
    <w:p>
      <w:pPr>
        <w:pStyle w:val="TextBody"/>
        <w:kinsoku w:val="false"/>
        <w:overflowPunct w:val="false"/>
        <w:spacing w:lineRule="exact" w:line="322"/>
        <w:ind w:left="112" w:hanging="0"/>
        <w:rPr/>
      </w:pPr>
      <w:r>
        <w:rPr/>
        <w:t>№</w:t>
      </w:r>
      <w:r>
        <w:rPr/>
        <w:t>152-ФЗ «О персональных данных»</w:t>
      </w:r>
    </w:p>
    <w:p>
      <w:pPr>
        <w:pStyle w:val="TextBody"/>
        <w:kinsoku w:val="false"/>
        <w:overflowPunct w:val="false"/>
        <w:spacing w:lineRule="exact" w:line="303"/>
        <w:ind w:left="742" w:hanging="0"/>
        <w:rPr/>
      </w:pPr>
      <w:r>
        <w:rPr/>
        <w:t xml:space="preserve">Я, 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exact" w:line="189"/>
        <w:ind w:left="69" w:righ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TextBody"/>
        <w:kinsoku w:val="false"/>
        <w:overflowPunct w:val="false"/>
        <w:spacing w:lineRule="exact" w:line="189"/>
        <w:ind w:left="69" w:right="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12600"/>
                          <a:chOff x="0" y="0"/>
                          <a:chExt cx="641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">
                                <a:moveTo>
                                  <a:pt x="0" y="0"/>
                                </a:moveTo>
                                <a:lnTo>
                                  <a:pt x="25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231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9" h="20">
                                <a:moveTo>
                                  <a:pt x="0" y="0"/>
                                </a:moveTo>
                                <a:lnTo>
                                  <a:pt x="36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0"/>
                            <a:ext cx="204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20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0"/>
                            <a:ext cx="44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1pt" coordorigin="0,0" coordsize="10097,20">
                <v:shape id="shape_0" coordsize="2520,20" path="m0,0l2519,0e" stroked="t" o:allowincell="f" style="position:absolute;left:0;top:0;width:252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3639,20" path="m0,0l3638,0e" stroked="t" o:allowincell="f" style="position:absolute;left:2525;top:0;width:364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3219,20" path="m0,0l3218,0e" stroked="t" o:allowincell="f" style="position:absolute;left:6171;top:0;width:322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700,20" path="m0,0l699,0e" stroked="t" o:allowincell="f" style="position:absolute;left:9397;top:0;width:699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64"/>
        <w:ind w:left="66" w:right="65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паспорта, кем выдан)</w:t>
      </w:r>
    </w:p>
    <w:p>
      <w:pPr>
        <w:pStyle w:val="TextBody"/>
        <w:kinsoku w:val="false"/>
        <w:overflowPunct w:val="false"/>
        <w:spacing w:lineRule="exact" w:line="164"/>
        <w:ind w:left="66" w:right="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164"/>
        <w:ind w:left="66" w:right="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600"/>
                          <a:chOff x="0" y="0"/>
                          <a:chExt cx="641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1" h="20">
                                <a:moveTo>
                                  <a:pt x="0" y="0"/>
                                </a:moveTo>
                                <a:lnTo>
                                  <a:pt x="74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97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0">
                                <a:moveTo>
                                  <a:pt x="0" y="0"/>
                                </a:moveTo>
                                <a:lnTo>
                                  <a:pt x="15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0"/>
                            <a:ext cx="71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1pt" coordorigin="0,0" coordsize="10096,20">
                <v:shape id="shape_0" coordsize="7421,20" path="m0,0l7420,0e" stroked="t" o:allowincell="f" style="position:absolute;left:0;top:0;width:742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540,20" path="m0,0l1539,0e" stroked="t" o:allowincell="f" style="position:absolute;left:7432;top:0;width:1540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19,20" path="m0,0l1118,0e" stroked="t" o:allowincell="f" style="position:absolute;left:8976;top:0;width:1119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62"/>
        <w:ind w:left="168" w:right="68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)</w:t>
      </w:r>
    </w:p>
    <w:p>
      <w:pPr>
        <w:pStyle w:val="TextBody"/>
        <w:kinsoku w:val="false"/>
        <w:overflowPunct w:val="false"/>
        <w:spacing w:before="151" w:after="0"/>
        <w:ind w:left="112" w:right="102" w:firstLine="629"/>
        <w:jc w:val="both"/>
        <w:rPr/>
      </w:pPr>
      <w:r>
        <w:rPr/>
        <w:t xml:space="preserve">отзываю у МБУ «КЦСОН» Башмаковского района </w:t>
      </w:r>
      <w:r>
        <w:rPr>
          <w:b/>
          <w:bCs/>
        </w:rPr>
        <w:t xml:space="preserve">свое согласие на обработку персональных данных. Прошу прекратить обработку персональных данных </w:t>
      </w:r>
      <w:r>
        <w:rPr/>
        <w:t>не позднее трех рабочих дней с даты поступления настоящего Отзыва, а также уничтожить всю персональную информацию, касающуюся меня лично.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20___г.   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0" w:right="4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0:00Z</dcterms:created>
  <dc:creator>M04</dc:creator>
  <dc:description/>
  <cp:keywords/>
  <dc:language>en-US</dc:language>
  <cp:lastModifiedBy>Super</cp:lastModifiedBy>
  <cp:lastPrinted>2018-05-18T09:09:00Z</cp:lastPrinted>
  <dcterms:modified xsi:type="dcterms:W3CDTF">2021-04-14T11:10:00Z</dcterms:modified>
  <cp:revision>2</cp:revision>
  <dc:subject/>
  <dc:title>Приложение №4</dc:title>
</cp:coreProperties>
</file>