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омплексный центр социального обслуживания населения Башмаковского района</w:t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  <w:t>П Р И К А З № 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sz w:val="28"/>
          <w:szCs w:val="28"/>
        </w:rPr>
      </w:pPr>
      <w:r>
        <w:rPr>
          <w:sz w:val="28"/>
          <w:szCs w:val="28"/>
        </w:rPr>
        <w:t>р.п. Башмаково                                                                                «28» января 2020г.</w:t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форм согласий</w:t>
      </w:r>
    </w:p>
    <w:p>
      <w:pPr>
        <w:pStyle w:val="Normal"/>
        <w:tabs>
          <w:tab w:val="clear" w:pos="708"/>
          <w:tab w:val="left" w:pos="2048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»</w:t>
        <w:br/>
      </w:r>
    </w:p>
    <w:p>
      <w:pPr>
        <w:pStyle w:val="Normal"/>
        <w:ind w:firstLine="540"/>
        <w:jc w:val="both"/>
        <w:rPr>
          <w:rStyle w:val="FontStyle11"/>
          <w:szCs w:val="28"/>
        </w:rPr>
      </w:pPr>
      <w:r>
        <w:rPr>
          <w:color w:val="000000"/>
          <w:sz w:val="28"/>
          <w:szCs w:val="28"/>
        </w:rPr>
        <w:t>В целях исполнения требований Федерального закона Российской Федерации от 27 июля 2006 года № 152-ФЗ "О персональных данных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типовую форму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явления о согласии на обработку персональных данных работника учреждения согласно приложению № 1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а работника,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ему известными в связи с исполнением должностных обязанностей, согласно приложению № 2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Согласие получателя услуг на обработку его персональных данных, согласно приложению №3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 согласия на обработку персональных данных, согласно приложению</w:t>
      </w:r>
      <w:r>
        <w:rPr/>
        <w:t xml:space="preserve"> </w:t>
      </w:r>
      <w:r>
        <w:rPr>
          <w:sz w:val="28"/>
          <w:szCs w:val="28"/>
        </w:rPr>
        <w:t>№4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юридических последствий отказа предоставить свои персональные данные, согласно приложению №5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неразглашении конфиденциальной информации, в том числе персональных данных, согласно приложению №6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ередачу персональных данных третьим лицам, согласно приложению №7;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Ответственному за организацию обработки персональных данных определить необходимость сбора согласий сотрудников и получателей социальных услуг на обработку персональных данных, указанных в приложениях. Организовать сбор указанных согласий. Ознакомить специалистов, участвующих в обеспечении сбора согласий на обработку персональных данных с настоящим приказ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ственному за организацию обработки персональных данных организовать хранение согласий на обработку персональных данных сотрудников в личных дела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специалистам структурных подразделений за организацию обработки персональных данных получателей услуг, определить необходимость сбора согласий от получателей услуг на обработку персональных данных указанных в приложениях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12. 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 МБУ КЦСОН ___________________ Н.В. Скоркина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M04</dc:creator>
  <dc:description/>
  <cp:keywords/>
  <dc:language>en-US</dc:language>
  <cp:lastModifiedBy>Super</cp:lastModifiedBy>
  <dcterms:modified xsi:type="dcterms:W3CDTF">2021-04-14T11:01:00Z</dcterms:modified>
  <cp:revision>2</cp:revision>
  <dc:subject/>
  <dc:title/>
</cp:coreProperties>
</file>