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15 г. N 62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ОЦИАЛЬНЫХ УСЛУГ</w:t>
      </w:r>
    </w:p>
    <w:p>
      <w:pPr>
        <w:pStyle w:val="ConsPlusTitle"/>
        <w:jc w:val="center"/>
        <w:rPr/>
      </w:pPr>
      <w:r>
        <w:rPr/>
        <w:t>В ФОРМЕ СОЦИАЛЬНОГО ОБСЛУЖИВАНИЯ НА ДОМУ</w:t>
      </w:r>
    </w:p>
    <w:p>
      <w:pPr>
        <w:pStyle w:val="ConsPlusTitle"/>
        <w:jc w:val="center"/>
        <w:rPr/>
      </w:pPr>
      <w:r>
        <w:rPr/>
        <w:t>В ПЕНЗ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нзенской обл.</w:t>
      </w:r>
    </w:p>
    <w:p>
      <w:pPr>
        <w:pStyle w:val="ConsPlusNormal"/>
        <w:jc w:val="center"/>
        <w:rPr/>
      </w:pPr>
      <w:r>
        <w:rPr/>
        <w:t xml:space="preserve">от 07.12.2015 </w:t>
      </w:r>
      <w:hyperlink r:id="rId3">
        <w:r>
          <w:rPr>
            <w:rStyle w:val="InternetLink"/>
            <w:color w:val="0000FF"/>
          </w:rPr>
          <w:t>N 679-пП</w:t>
        </w:r>
      </w:hyperlink>
      <w:r>
        <w:rPr/>
        <w:t xml:space="preserve">, от 22.03.2016 </w:t>
      </w:r>
      <w:hyperlink r:id="rId4">
        <w:r>
          <w:rPr>
            <w:rStyle w:val="InternetLink"/>
            <w:color w:val="0000FF"/>
          </w:rPr>
          <w:t>N 157-пП</w:t>
        </w:r>
      </w:hyperlink>
      <w:r>
        <w:rPr/>
        <w:t xml:space="preserve">, от 14.04.2017 </w:t>
      </w:r>
      <w:hyperlink r:id="rId5">
        <w:r>
          <w:rPr>
            <w:rStyle w:val="InternetLink"/>
            <w:color w:val="0000FF"/>
          </w:rPr>
          <w:t>N 184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 (с последующими изменениями), руководствуясь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в форме социального обслуживания на дому в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Пензенской области</w:t>
      </w:r>
    </w:p>
    <w:p>
      <w:pPr>
        <w:pStyle w:val="ConsPlusNormal"/>
        <w:jc w:val="right"/>
        <w:rPr/>
      </w:pPr>
      <w:r>
        <w:rPr/>
        <w:t>В.А.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10 ноября 2015 г. N 625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ОЦИАЛЬНЫХ УСЛУГ В ФОРМЕ СОЦИАЛЬНОГО</w:t>
      </w:r>
    </w:p>
    <w:p>
      <w:pPr>
        <w:pStyle w:val="ConsPlusTitle"/>
        <w:jc w:val="center"/>
        <w:rPr/>
      </w:pPr>
      <w:r>
        <w:rPr/>
        <w:t>ОБСЛУЖИВАНИЯ НА ДОМУ В ПЕНЗ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нзенской обл.</w:t>
      </w:r>
    </w:p>
    <w:p>
      <w:pPr>
        <w:pStyle w:val="ConsPlusNormal"/>
        <w:jc w:val="center"/>
        <w:rPr/>
      </w:pPr>
      <w:r>
        <w:rPr/>
        <w:t xml:space="preserve">от 07.12.2015 </w:t>
      </w:r>
      <w:hyperlink r:id="rId8">
        <w:r>
          <w:rPr>
            <w:rStyle w:val="InternetLink"/>
            <w:color w:val="0000FF"/>
          </w:rPr>
          <w:t>N 679-пП</w:t>
        </w:r>
      </w:hyperlink>
      <w:r>
        <w:rPr/>
        <w:t xml:space="preserve">, от 22.03.2016 </w:t>
      </w:r>
      <w:hyperlink r:id="rId9">
        <w:r>
          <w:rPr>
            <w:rStyle w:val="InternetLink"/>
            <w:color w:val="0000FF"/>
          </w:rPr>
          <w:t>N 157-пП</w:t>
        </w:r>
      </w:hyperlink>
      <w:r>
        <w:rPr/>
        <w:t xml:space="preserve">, от 14.04.2017 </w:t>
      </w:r>
      <w:hyperlink r:id="rId10">
        <w:r>
          <w:rPr>
            <w:rStyle w:val="InternetLink"/>
            <w:color w:val="0000FF"/>
          </w:rPr>
          <w:t>N 184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едоставления социальных услуг в форме социального обслуживания на дому в Пензенской области (далее - Порядок) определяет правила предоставления социальных услуг, в том числе срочных социальных услуг, в форме социального обслуживания на дому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(далее - получатели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- месте их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пределении необходимых гражданину видов социальных услуг, предоставляемых в форме социального обслуживания на дому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</w:t>
      </w:r>
      <w:hyperlink r:id="rId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 или его законного представителя о предоставлении социальных услуг (далее - заявление)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, либо обращение в его интересах иных граждан, обращение государственных органов, органов местного самоуправления, общественных объединений (далее - обращение) непосредственно в уполномоченный орган местного самоуправления, наделенный отдельными государственными полномочиями Пензенской области в сфере социального обслуживания граждан по месту жительства гражданина (далее - Уполномоченный орган), либо переданные заявление или обращение в рамках межведомстве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4.04.2017 N 18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едоставление социальных услуг в форме социального обслуживания на дому осуществляется в соответствии с индивидуальными программами и на основании договора о предоставлении социальных услуг, за исключением срочных социальных услуг, предоставление которых предусмотрено </w:t>
      </w:r>
      <w:hyperlink w:anchor="P60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включает в себ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5"/>
      <w:bookmarkEnd w:id="1"/>
      <w:r>
        <w:rPr/>
        <w:t>6.1. Уполномоч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6"/>
      <w:bookmarkEnd w:id="2"/>
      <w:r>
        <w:rPr/>
        <w:t>6.1.1. Приняти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2. Информирование о порядке предоставления социальных услуг в форме социального обслуживания на дому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8"/>
      <w:bookmarkEnd w:id="3"/>
      <w:r>
        <w:rPr/>
        <w:t>6.1.3. Разъяснение получателю социальных услуг или его представителю порядка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49"/>
      <w:bookmarkEnd w:id="4"/>
      <w:r>
        <w:rPr/>
        <w:t>6.1.4. Анализ представленных документов, необходимых для принятия решения о предоставлении социальных услуг в форме социального обслуживания на дому, и принятие решения о признании гражданина нуждающимся в социальном обслуживании на дому либо об отказе в социальном обслуживании на дому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0"/>
      <w:bookmarkEnd w:id="5"/>
      <w:r>
        <w:rPr/>
        <w:t>6.1.5. Составление индивидуальной программы предоставления социальных услуг (далее - индивидуальная программа). Экземпляр индивидуальной программы, подписанный уполномоченным органом, передается гражданину или его законному представителю в срок не более чем десять рабочих дней со дня подачи заявления гражданина (обращения) о предоставлении социальной услуги на дом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1"/>
      <w:bookmarkEnd w:id="6"/>
      <w:r>
        <w:rPr/>
        <w:t>6.2. Поставщика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52"/>
      <w:bookmarkEnd w:id="7"/>
      <w:r>
        <w:rPr/>
        <w:t>6.2.1. Заключение договора о предоставлении социальных услуг в форме социального обслуживания на дому между поставщиком социальных услуг и получателем социальных услуг (представителем)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2. Предоставление социальных услуг в форме социального обслуживания на дому получателю социальных услуг в соответствии с заключен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3. Прекращение предоставления социальных услуг в форме социального обслуживания на дому по основаниям, предусмотренным </w:t>
      </w:r>
      <w:hyperlink w:anchor="P180">
        <w:r>
          <w:rPr>
            <w:rStyle w:val="InternetLink"/>
            <w:color w:val="0000FF"/>
          </w:rPr>
          <w:t>пунктом 42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Сроки выполнения административных процедур (действий), предусмотренных </w:t>
      </w:r>
      <w:hyperlink w:anchor="P45">
        <w:r>
          <w:rPr>
            <w:rStyle w:val="InternetLink"/>
            <w:color w:val="0000FF"/>
          </w:rPr>
          <w:t>подпунктами 6.1</w:t>
        </w:r>
      </w:hyperlink>
      <w:r>
        <w:rPr/>
        <w:t xml:space="preserve">. и </w:t>
      </w:r>
      <w:hyperlink w:anchor="P51">
        <w:r>
          <w:rPr>
            <w:rStyle w:val="InternetLink"/>
            <w:color w:val="0000FF"/>
          </w:rPr>
          <w:t>6.2. пункта 6</w:t>
        </w:r>
      </w:hyperlink>
      <w:r>
        <w:rPr/>
        <w:t xml:space="preserve"> Порядка, не могут превышать сроки, установленные законодательством Российской Федерации и (или) законодательством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1. Время реализации действий, предусмотренных </w:t>
      </w:r>
      <w:hyperlink w:anchor="P46">
        <w:r>
          <w:rPr>
            <w:rStyle w:val="InternetLink"/>
            <w:color w:val="0000FF"/>
          </w:rPr>
          <w:t>подпунктами 6.1.1</w:t>
        </w:r>
      </w:hyperlink>
      <w:r>
        <w:rPr/>
        <w:t xml:space="preserve">. - </w:t>
      </w:r>
      <w:hyperlink w:anchor="P48">
        <w:r>
          <w:rPr>
            <w:rStyle w:val="InternetLink"/>
            <w:color w:val="0000FF"/>
          </w:rPr>
          <w:t>6.1.3. подпункта 6.1. пункта 6</w:t>
        </w:r>
      </w:hyperlink>
      <w:r>
        <w:rPr/>
        <w:t xml:space="preserve"> Порядка, не должно превышать 15 минут с момента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2. Срок реализации действий, предусмотренных </w:t>
      </w:r>
      <w:hyperlink w:anchor="P49">
        <w:r>
          <w:rPr>
            <w:rStyle w:val="InternetLink"/>
            <w:color w:val="0000FF"/>
          </w:rPr>
          <w:t>подпунктом 6.1.4. подпункта 6.1. пункта 6</w:t>
        </w:r>
      </w:hyperlink>
      <w:r>
        <w:rPr/>
        <w:t xml:space="preserve"> Порядка, осуществляется в течение пяти рабочих дней с даты подачи заявления. О принятом решении заявитель информируется в письменной или электронной форме в день принятия решения. Решение об оказании срочных социальных услуг принимается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3. Реализация действия, предусмотренного </w:t>
      </w:r>
      <w:hyperlink w:anchor="P50">
        <w:r>
          <w:rPr>
            <w:rStyle w:val="InternetLink"/>
            <w:color w:val="0000FF"/>
          </w:rPr>
          <w:t>подпунктом 6.1.5. подпункта 6.1. пункта 6</w:t>
        </w:r>
      </w:hyperlink>
      <w:r>
        <w:rPr/>
        <w:t xml:space="preserve"> Порядка, осуществляется в срок не более чем десять рабочих дней со дня подачи заявления (обращения) о предоставлении социальных услуг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4. Реализация действия, предусмотренного </w:t>
      </w:r>
      <w:hyperlink w:anchor="P52">
        <w:r>
          <w:rPr>
            <w:rStyle w:val="InternetLink"/>
            <w:color w:val="0000FF"/>
          </w:rPr>
          <w:t>подпунктом 6.2.1. подпункта 6.1. пункта 6</w:t>
        </w:r>
      </w:hyperlink>
      <w:r>
        <w:rPr/>
        <w:t xml:space="preserve"> Порядка, осуществляется в течение суток с даты представления поставщику социальных услуг индивиду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60"/>
      <w:bookmarkEnd w:id="8"/>
      <w:r>
        <w:rPr/>
        <w:t>7. Предоставление срочных социальных услуг в форме социального обслуживания на дому включает в себ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61"/>
      <w:bookmarkEnd w:id="9"/>
      <w:r>
        <w:rPr/>
        <w:t>7.1. Уполномоч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62"/>
      <w:bookmarkEnd w:id="10"/>
      <w:r>
        <w:rPr/>
        <w:t>7.1.1. Принятие заявления (обращения)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 в форме социального обслуживания на дому (далее - получатели срочных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2. Информирование о порядке предоставления срочных социальных услуг в форме социального обслуживания на дому, видах срочны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64"/>
      <w:bookmarkEnd w:id="11"/>
      <w:r>
        <w:rPr/>
        <w:t>7.1.3. Разъяснение получателю срочных социальных услуг или его представителю порядка приема документов, которые должны быть представлены для принятия решения о предоставлении срочных социальных услуг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65"/>
      <w:bookmarkEnd w:id="12"/>
      <w:r>
        <w:rPr/>
        <w:t>7.1.4. Анализ представленных документов, необходимых для принятия решения о предоставлении срочных социальных услуг в форме социального обслуживания на дому, и принятие решения о признании гражданина нуждающимся в предоставлении срочных социальных услуг в форме социального обслуживания на дому получателю срочных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66"/>
      <w:bookmarkEnd w:id="13"/>
      <w:r>
        <w:rPr/>
        <w:t>7.2. Поставщика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67"/>
      <w:bookmarkEnd w:id="14"/>
      <w:r>
        <w:rPr/>
        <w:t>7.2.1. Предоставление получателю социальных услуг срочных социальных услуг в форме социального обслуживания на дому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68"/>
      <w:bookmarkEnd w:id="15"/>
      <w:r>
        <w:rPr/>
        <w:t>7.2.2. Составление акта о предоставлении срочных социальных услуг в форме социального обслуживания на дому, который подтверждается подписью получателя срочны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Сроки выполнения действий, предусмотренных </w:t>
      </w:r>
      <w:hyperlink w:anchor="P61">
        <w:r>
          <w:rPr>
            <w:rStyle w:val="InternetLink"/>
            <w:color w:val="0000FF"/>
          </w:rPr>
          <w:t>подпунктами 7.1</w:t>
        </w:r>
      </w:hyperlink>
      <w:r>
        <w:rPr/>
        <w:t xml:space="preserve">. и </w:t>
      </w:r>
      <w:hyperlink w:anchor="P66">
        <w:r>
          <w:rPr>
            <w:rStyle w:val="InternetLink"/>
            <w:color w:val="0000FF"/>
          </w:rPr>
          <w:t>7.2. пункта 7</w:t>
        </w:r>
      </w:hyperlink>
      <w:r>
        <w:rPr/>
        <w:t xml:space="preserve"> Порядка, не могут превышать сроки, установленные законодательством Российской Федерации и (или) законодательством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1. Время реализации действий, предусмотренных </w:t>
      </w:r>
      <w:hyperlink w:anchor="P62">
        <w:r>
          <w:rPr>
            <w:rStyle w:val="InternetLink"/>
            <w:color w:val="0000FF"/>
          </w:rPr>
          <w:t>подпунктами 7.1.1</w:t>
        </w:r>
      </w:hyperlink>
      <w:r>
        <w:rPr/>
        <w:t xml:space="preserve">. - </w:t>
      </w:r>
      <w:hyperlink w:anchor="P64">
        <w:r>
          <w:rPr>
            <w:rStyle w:val="InternetLink"/>
            <w:color w:val="0000FF"/>
          </w:rPr>
          <w:t>7.1.3. подпункта 7.1. пункта 7</w:t>
        </w:r>
      </w:hyperlink>
      <w:r>
        <w:rPr/>
        <w:t xml:space="preserve"> Порядка, не должно превышать 15 минут с момента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2. Срок реализации действий, предусмотренных </w:t>
      </w:r>
      <w:hyperlink w:anchor="P65">
        <w:r>
          <w:rPr>
            <w:rStyle w:val="InternetLink"/>
            <w:color w:val="0000FF"/>
          </w:rPr>
          <w:t>подпунктом 7.1.4. подпункта 7.1 пункта 7</w:t>
        </w:r>
      </w:hyperlink>
      <w:r>
        <w:rPr/>
        <w:t xml:space="preserve"> Порядка и </w:t>
      </w:r>
      <w:hyperlink w:anchor="P67">
        <w:r>
          <w:rPr>
            <w:rStyle w:val="InternetLink"/>
            <w:color w:val="0000FF"/>
          </w:rPr>
          <w:t>подпунктом 7.2.1. подпункта 7.2. пункта 7</w:t>
        </w:r>
      </w:hyperlink>
      <w:r>
        <w:rPr/>
        <w:t xml:space="preserve"> Порядка, определяется нуждаемостью получателя срочных социальных услуг, и решение об оказании срочных социальных услуг принимается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3. Действия, предусмотренные </w:t>
      </w:r>
      <w:hyperlink w:anchor="P68">
        <w:r>
          <w:rPr>
            <w:rStyle w:val="InternetLink"/>
            <w:color w:val="0000FF"/>
          </w:rPr>
          <w:t>подпунктом 7.2.2. подпункта 7.2. пункта 7</w:t>
        </w:r>
      </w:hyperlink>
      <w:r>
        <w:rPr/>
        <w:t xml:space="preserve"> Порядка, не должны превышать 1 рабочий день с даты предоставления получателю социальных услуг срочных социальных услуг в форме социального обслуживания на дому</w:t>
      </w:r>
    </w:p>
    <w:p>
      <w:pPr>
        <w:pStyle w:val="ConsPlusNormal"/>
        <w:jc w:val="both"/>
        <w:rPr/>
      </w:pPr>
      <w:r>
        <w:rPr/>
        <w:t xml:space="preserve">(пп. 7.3.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22.03.2016 N 157-пП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74"/>
      <w:bookmarkEnd w:id="16"/>
      <w:r>
        <w:rPr/>
        <w:t>8. Решение о признании гражданина нуждающимся в предоставлении социальных услуг в форме социального обслуживания на дому принимается уполномоченным органом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Документа, удостоверяющего личность получателя социальных услуг и представителя (при обращении предста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Документа, подтверждающего полномочия представителя (при обращении представителя)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77"/>
      <w:bookmarkEnd w:id="17"/>
      <w:r>
        <w:rPr/>
        <w:t>8.3. Документа, подтверждающего место жительства и (или) пребывания, фактического проживания получателя социальных услуг (при их наличии)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78"/>
      <w:bookmarkEnd w:id="18"/>
      <w:r>
        <w:rPr/>
        <w:t>8.4. Документа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79"/>
      <w:bookmarkEnd w:id="19"/>
      <w:r>
        <w:rPr/>
        <w:t>8.5.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х для определения среднедушевого дохода для предоставления социальных услуг бесплатно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80"/>
      <w:bookmarkEnd w:id="20"/>
      <w:r>
        <w:rPr/>
        <w:t>8.6. Индивидуальной программы (при наличии действующей индивидуальной програм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случае если заявителем по собственной инициативе не представлены документы, предусмотренные </w:t>
      </w:r>
      <w:hyperlink w:anchor="P77">
        <w:r>
          <w:rPr>
            <w:rStyle w:val="InternetLink"/>
            <w:color w:val="0000FF"/>
          </w:rPr>
          <w:t>подпунктами 8.3</w:t>
        </w:r>
      </w:hyperlink>
      <w:r>
        <w:rPr/>
        <w:t xml:space="preserve">. - </w:t>
      </w:r>
      <w:hyperlink w:anchor="P80">
        <w:r>
          <w:rPr>
            <w:rStyle w:val="InternetLink"/>
            <w:color w:val="0000FF"/>
          </w:rPr>
          <w:t>8.6. пункта 8</w:t>
        </w:r>
      </w:hyperlink>
      <w:r>
        <w:rPr/>
        <w:t xml:space="preserve"> Порядка, они запрашиваются уполномоченным органом в порядке межведомственного информационного взаимодействия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7.12.2015 N 679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ешение об отказе в предоставлении социальных услуг в форме социального обслуживания на дому принимается уполномоченным органом в течение пяти рабочих дней с даты подачи заявления в случае непредставления получателем (представителем) документов, определенных </w:t>
      </w:r>
      <w:hyperlink w:anchor="P74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, необходимых для предоставления социальных услуг, за исключением документов, определенных </w:t>
      </w:r>
      <w:hyperlink w:anchor="P77">
        <w:r>
          <w:rPr>
            <w:rStyle w:val="InternetLink"/>
            <w:color w:val="0000FF"/>
          </w:rPr>
          <w:t>подпунктами 8.3</w:t>
        </w:r>
      </w:hyperlink>
      <w:r>
        <w:rPr/>
        <w:t xml:space="preserve">., </w:t>
      </w:r>
      <w:hyperlink w:anchor="P78">
        <w:r>
          <w:rPr>
            <w:rStyle w:val="InternetLink"/>
            <w:color w:val="0000FF"/>
          </w:rPr>
          <w:t>8.4</w:t>
        </w:r>
      </w:hyperlink>
      <w:r>
        <w:rPr/>
        <w:t xml:space="preserve">., </w:t>
      </w:r>
      <w:hyperlink w:anchor="P79">
        <w:r>
          <w:rPr>
            <w:rStyle w:val="InternetLink"/>
            <w:color w:val="0000FF"/>
          </w:rPr>
          <w:t>8.5</w:t>
        </w:r>
      </w:hyperlink>
      <w:r>
        <w:rPr/>
        <w:t xml:space="preserve">. и </w:t>
      </w:r>
      <w:hyperlink w:anchor="P80">
        <w:r>
          <w:rPr>
            <w:rStyle w:val="InternetLink"/>
            <w:color w:val="0000FF"/>
          </w:rPr>
          <w:t>8.6. пункта 8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- месту их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лучателю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 Социально-бытовые услуги, направленные на поддержание жизнедеятельности получателей социальных услуг в бы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Социально-медицинские услуги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Социально-психологические услуги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Социально-педагогические услуги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5. Социально-трудовые услуги, направленные на оказание помощи в трудоустройстве и в решении других проблем, связанных с трудовой адап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6. Социально-правовые услуги, направленные на оказание помощи в получении юридических услуг, в том числе бесплатно, в защите прав и законных интересов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8. Срочные соци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Социальные услуги в форме социального обслуживания на дому предоставляются в соответствии со стандартами социальных услуг, определенными в </w:t>
      </w:r>
      <w:hyperlink w:anchor="P187">
        <w:r>
          <w:rPr>
            <w:rStyle w:val="InternetLink"/>
            <w:color w:val="0000FF"/>
          </w:rPr>
          <w:t>пункте 43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форме социального обслуживания на дому обеспечивается предоставление социальных услуг, включенных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(далее - Перечень), утвержденный Законом Пензенской области от 26.11.2014 N 2645-ЗПО "О социальном обслуживании граждан в Пензенской области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сновными показателями, определяющими качество социальных услуг в форме социального обслуживания на дому, предоставляемых получателям социальных услуг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1.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2. Обеспечение открытости и доступности информации о поставщике социальных услуг, предусмотренной </w:t>
      </w:r>
      <w:hyperlink r:id="rId17">
        <w:r>
          <w:rPr>
            <w:rStyle w:val="InternetLink"/>
            <w:color w:val="0000FF"/>
          </w:rPr>
          <w:t>частью 2 статьи 13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3. Численность получателей социальных услуг, охваченных социальными услугами у данного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4.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5. Укомплектованность штата поставщика социальных услуг специалистами и их квалифик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6. Наличие специального и технического оснащения (оборудование, приборы, аппаратура помещений поставщика соци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7. Наличие информации о порядке и правилах предоставления социальных услуг, организации социального обслуживания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8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бъем предоставления социальной услуги в форме социального обслуживания на дому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оценке качества социальных услуг в форме социального обслуживания на дому, предоставляемых получателям социальных услуг, используются следующие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. Доступность социальных услуг для всех категорий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. Полнота предоставления социальной услуги в форме социального обслуживания на дому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3. Своевременность предоставления социальной услуги, в том числе с учетом степени нуждаемости получател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4.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ценка качества оказания социально-бытовы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1. Содействия в приобретении и доставке на дом продуктов питания, промышленных товаров первой необходимости, средств санитарии и гигиены, средств ухода, книг, газет, журналов, приобретении топлива, оплате жилищно-коммунальных услуг и услуг связи, которое должно удовлетворять потребности получателей социальных услуг в своевременном приобретении необходимых продовольственных товаров и промышленных товаров первой необходимости, а также в решении ими вопросов в сфере коммунально-бытового обслуживания,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2. Оказания помощи в приготовлении пищи, приеме пищи (кормлении), обеспечении водой, уборке жилых помещений, отправке почтовой корреспонденции, организации помощи в проведении ремонта жилых помещений,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3. Предоставления гигиенических услуг лицам, не способным по состоянию здоровья самостоятельно осуществлять за собой уход, которое должно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ценка качества оказания социально-медицински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Своевременного и в необходимом объеме выполнения процедур, связанных с сохранением здоровья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2. Проведения наблюдения за получателями социальных услуг для выявления отклонений в состоянии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3. Проведения процедур, связанных с сохранением здоровья получателей социальных услуг, оздоровительных мероприятий, которые должны быть осуществлены с максимальной аккуратностью и осторожностью без причинения какого-либо вреда получателям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4.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5.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ценка качества социально-психологически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1.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2.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3.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ценка качества социально-педагогически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1. Обучения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2. Организации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3. Социально-педагогической коррекции, включая диагностику и консультирование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4. Формирования позитивных интересов (в том числе в сфере досуга) и организации досуга (праздники, экскурсии и другие культурные мероприятия)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ценка качества социально-трудовы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1.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и и своеврем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2. Проводимых мероприятий по оказанию помощи в трудоустрой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3. Проводимых мероприятий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ценка качества социально-правовых услуг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1.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2.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1.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2.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3.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4.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Условия предоставления социальных услуг в форме социального обслуживания на дому устанавливаются с учетом условий, установленных получателю социальных услуг в индивидуальной программе и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и получении социальных услуг в форме социального обслуживания на дому получатели социальных услуг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1. Уважительное и гуманное отно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2. Выбор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3.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4. Отказ от предоставле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5. Защиту своих прав и законных интерес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6. Иные права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предоставлении социальных услуг в форме социального обслуживания на дому поставщик социальных услуг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1. Соблюдать права человека и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2. Обеспечивать неприкосновенность личности и безопасность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3.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4. Обеспечивать сохранность личных вещей и ценностей получателей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5. Информировать получателей социальных услуг о правилах пожарной безопасности, эксплуатации предоставляемых приборов и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6. Исполнять иные обязанности, связанные с реализацией прав получателей социальных услуг на социальные услуги в форме социального обслуживания на дому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Требования к деятельности поставщика социальных услуг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1. Наличие учредительных и правоустанавливающих документов, в соответствии с которыми функционирует поставщик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2. Размещение в специально предназначенном (приспособленном) здании (помещении), доступном для всех категорий получателей социальных услуг, в том числе для инвалидов и других маломобильных групп населения, обеспеченном средствами коммунально-бытового обслуживания, телефонной связью, по размерам и состоянию помещения должны отвечать требованиям санитарно-гигиенических норм и правил, безопасност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3. Укомплектованность кадрами в количестве, необходимом для предоставления социальных услуг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обязанностей, обеспечение возможностей для повышения их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4. В работе с получателями социальных услуг соблюдать конфиденциальность информации о получателе услуг, права и уважение достоинства получателя услуг, быть гуманным и не допускать унижения его чести и достои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5. Обеспечение открытости деятельности поставщика социальных услуг посредством создания общедоступных информационных ресурсов, содержащих информацию о деятельности поставщика социальных услуг, доступа к данным ресурсам посредством размещения на информационных стендах в зданиях (помещениях) поставщика социальных услуг, в средствах массовой информации, в сети "Интернет", в том числе на официальном сайте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Социальные услуги в форме социального обслуживания на дому предоставляются бесплатно, за плату или частичную п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ешение об условиях оказания социальных услуг в форме социального обслуживания на дому (бесплатно, за плату или частичную плату) принимается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Пензенской области, а также тарифов на соци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Расчет среднедушевого дохода в отношении получателя социальных услуг производится на дату обращения 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10.2014 N 1075 "Об утверждении правил определения среднедушевого дохода для предоставления социальных услуг бесплатно"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170"/>
      <w:bookmarkEnd w:id="21"/>
      <w:r>
        <w:rPr/>
        <w:t>36. Социальные услуги в форме социального обслуживания на дому предоставляются бесплат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. Несовершеннолетним де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2.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3. Участникам и инвалидам Великой Отечественной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Расчет среднедушевого дохода в отношении получателя социальных услуг, за исключением лиц, указанных в </w:t>
      </w:r>
      <w:hyperlink w:anchor="P170">
        <w:r>
          <w:rPr>
            <w:rStyle w:val="InternetLink"/>
            <w:color w:val="0000FF"/>
          </w:rPr>
          <w:t>пункте 36</w:t>
        </w:r>
      </w:hyperlink>
      <w:r>
        <w:rPr/>
        <w:t xml:space="preserve"> Порядка, производится на дату обращения и осуществляется на основании документов (сведений), предусмотренных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Социальные услуги в форме социального обслуживания на дому предоставляются бесплатно в том случае,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, установленной законом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редельной величины среднедушевого дохода для предоставления социальных услуг бесплатно, установленной законом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лата за предоставление социальных услуг в форме социального обслуживания на дому производится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7.12.2015 N 679-пП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80"/>
      <w:bookmarkEnd w:id="22"/>
      <w:r>
        <w:rPr/>
        <w:t>42. Основаниями прекращения предоставления социальных услуг в форме социального обслуживания на до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1.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2. Окончание срока предоставления социальных услуг в соответствии с индивидуальной программой и (или) истечение срока действия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3. Нарушение получателем социальных услуг (представителем) условий, предусмотренных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4. Смерть получателя социальных услуг или ликвидация (прекращение деятельности)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5. Решение суда о признании получателя социальных услуг безвестно отсутствующим или умерш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6. Осуждение получателя социальных услуг к отбыванию наказания в виде лишения свободы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187"/>
      <w:bookmarkEnd w:id="23"/>
      <w:r>
        <w:rPr/>
        <w:t>43. Стандарты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1. Социально-бытовые услуг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>43.1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за счет средств получателя социальных услуг продуктовых и промышленных товаров первой необходимости в организациях торгового обслуживания, расположенных в районе проживания получателя социальных услуг, и доставка продуктов питания получателю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прием заказа от получателя соци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денежных средств от получателя социальных услуг на приобретение товара;</w:t>
            </w:r>
          </w:p>
          <w:p>
            <w:pPr>
              <w:pStyle w:val="ConsPlusNormal"/>
              <w:jc w:val="both"/>
              <w:rPr/>
            </w:pPr>
            <w:r>
              <w:rPr/>
              <w:t>- закупка продовольственных и промышленных товаров первой необходимости в ближайших торговых точках к месту жительства получателя соци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доставка товаров на дом получателю соци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окончательный расчет с получателем социальных услуг по документам, подтверждающим факт опл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социальной услуги, в том числе: 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Не более 12 услуг в месяц; 1 услуга - не более 3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2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20,4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аемые продукты питания должны соответствовать установленным срокам год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бщий вес заказанного набора товаров не должен превышать 5 кг при однократной доставке в один адре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ой услугой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2. Помощь в приготовлении пищ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дуктов питания к приготовлению (мытье, чистка, нарезка продуктов), помощь в приготовлении горячего блюда, уборка кухонного инвента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 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Не более 12 услуг в месяц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4,0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23,4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 оказании социальной услуги используются продукты и кухонные принадлежности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 и условий для прожи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3. Помощь в приеме пищи (кормление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получателю социальных услуг в принятии удобного для приема пищи положения (полусидя, полулежа, др.) в зависимости от его состояния здоровья и возмож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Разогрев готовых блюд.</w:t>
            </w:r>
          </w:p>
          <w:p>
            <w:pPr>
              <w:pStyle w:val="ConsPlusNormal"/>
              <w:jc w:val="both"/>
              <w:rPr/>
            </w:pPr>
            <w:r>
              <w:rPr/>
              <w:t>Подача пищи и питья.</w:t>
            </w:r>
          </w:p>
          <w:p>
            <w:pPr>
              <w:pStyle w:val="ConsPlusNormal"/>
              <w:jc w:val="both"/>
              <w:rPr/>
            </w:pPr>
            <w:r>
              <w:rPr/>
              <w:t>Кормление.</w:t>
            </w:r>
          </w:p>
          <w:p>
            <w:pPr>
              <w:pStyle w:val="ConsPlusNormal"/>
              <w:jc w:val="both"/>
              <w:rPr/>
            </w:pPr>
            <w:r>
              <w:rPr/>
              <w:t>Уборка посу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 Не более 21 услуги в месяц; 1 услуга - не более 3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5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42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, временно утратившему способность к самообслуживанию. Осуществляется по мере необходимости, в соответствии с режимом питания и жела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цедура выполняется с максимальной аккуратностью и осторожностью без причинения вреда здоровью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 кормлении пища подается малыми порциями, дается время на пережевывание и глотание; питье осуществляется с помощью поильника или из стакана с применением специальной трубоч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4.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ечи для растопки (удаление золы, проверка дымохода, закладка топлива).</w:t>
            </w:r>
          </w:p>
          <w:p>
            <w:pPr>
              <w:pStyle w:val="ConsPlusNormal"/>
              <w:jc w:val="both"/>
              <w:rPr/>
            </w:pPr>
            <w:r>
              <w:rPr/>
              <w:t>Разжигание и подкладывание топлива.</w:t>
            </w:r>
          </w:p>
          <w:p>
            <w:pPr>
              <w:pStyle w:val="ConsPlusNormal"/>
              <w:jc w:val="both"/>
              <w:rPr/>
            </w:pPr>
            <w:r>
              <w:rPr/>
              <w:t>По окончании топки - уборка инвентаря, места около печи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ечи на газовом топливе, включение и выключение горелки, проветривание.</w:t>
            </w:r>
          </w:p>
          <w:p>
            <w:pPr>
              <w:pStyle w:val="ConsPlusNormal"/>
              <w:jc w:val="both"/>
              <w:rPr/>
            </w:pPr>
            <w:r>
              <w:rPr/>
              <w:t>Доставка получателю социальных услуг воды объемом, не превышающим 20 литров, из питьевых источников в районе проживания получателя соци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t>(в радиусе не более 500 м):</w:t>
            </w:r>
          </w:p>
          <w:p>
            <w:pPr>
              <w:pStyle w:val="ConsPlusNormal"/>
              <w:jc w:val="both"/>
              <w:rPr/>
            </w:pPr>
            <w:r>
              <w:rPr/>
              <w:t>- подготовка чистой тары под воду (ведра для переноски емкостью не более 10 литров или тара на специально оборудованной тележке, емкости для хранения воды);</w:t>
            </w:r>
          </w:p>
          <w:p>
            <w:pPr>
              <w:pStyle w:val="ConsPlusNormal"/>
              <w:jc w:val="both"/>
              <w:rPr/>
            </w:pPr>
            <w:r>
              <w:rPr/>
              <w:t>- набор и доставка воды получателю социальных услуг на дом, переливание воды в емкость для хранения;</w:t>
            </w:r>
          </w:p>
          <w:p>
            <w:pPr>
              <w:pStyle w:val="ConsPlusNormal"/>
              <w:jc w:val="both"/>
              <w:rPr/>
            </w:pPr>
            <w:r>
              <w:rPr/>
              <w:t>- уборка инвента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1 услуги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>При топке печей дровами, углем: 1 услуга - не более 15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При топке печей на газовом топливе - 2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При доставке воды - не более 12 услуг в месяц; 1 услуга - не более 3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0,0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6,7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ом помещении без центрального водоснабж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доставке воды из питьевого источника используется тара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ом помещении без центрального отопления, используется топливо получател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трогое соблюдение мер противопожарной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5. Сдача за счет средств получателя социальных услуг вещей в стирку, химчистку, ремонт, обратная их доставка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сборе вещей получателя социальных услуг, требующих стирки (проверить наличие номерков на одежде), химчистки или ремонта.</w:t>
            </w:r>
          </w:p>
          <w:p>
            <w:pPr>
              <w:pStyle w:val="ConsPlusNormal"/>
              <w:jc w:val="both"/>
              <w:rPr/>
            </w:pPr>
            <w:r>
              <w:rPr/>
              <w:t>Доставка вещей в организации бытового сервиса и обратно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расчета с получателем социальных услуг по квитанции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мелком (текущем) ремонте одежды (пришивание пуговиц, петелек, наложение заплат, зашивание прорех, подгиб одежды и друго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 услуг в месяц; 1 услуга - не более 3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,4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4,1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ри наличии на территории муниципального образования, в котором проживает получатель социальных услуг, организаций бытового обслуживания. Одна доставка - не более 7 к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6. Организация помощи в проведении ремонта жилых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ланировании ремонт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риобретении строитель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выборе подрядчика, осуществляющего необходимые получателю социальных услуг виды строительных и (или) ремонт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Подача заявки на ремонт в организацию, оказывающую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При отсутствии организаций, оказывающих данную услугу, - помощь в поиске рабочих для выполнения ремонтных работ; подготовке инструментов, приобретении строитель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ь за выполнением работ в полном объеме, своевременностью ремон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 услуги в год; 1 услуга - не более 1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4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.</w:t>
            </w:r>
          </w:p>
          <w:p>
            <w:pPr>
              <w:pStyle w:val="ConsPlusNormal"/>
              <w:jc w:val="both"/>
              <w:rPr/>
            </w:pPr>
            <w:r>
              <w:rPr/>
              <w:t>При доставке строительных материалов одна доставка - не более 7 к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7. Уборка жилых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ого помещения, площадью до 18 кв. м:</w:t>
            </w:r>
          </w:p>
          <w:p>
            <w:pPr>
              <w:pStyle w:val="ConsPlusNormal"/>
              <w:jc w:val="both"/>
              <w:rPr/>
            </w:pPr>
            <w:r>
              <w:rPr/>
              <w:t>- подметание и вытирание пыли с наружных поверхностей мебели, подоконников, подметание пола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влажной уборки пола в жилых поме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- чистка ковровых покрытий пылесосом (при его наличии у получателя социальных услуг);</w:t>
            </w:r>
          </w:p>
          <w:p>
            <w:pPr>
              <w:pStyle w:val="ConsPlusNormal"/>
              <w:jc w:val="both"/>
              <w:rPr/>
            </w:pPr>
            <w:r>
              <w:rPr/>
              <w:t>- вынос мусо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включает:</w:t>
            </w:r>
          </w:p>
          <w:p>
            <w:pPr>
              <w:pStyle w:val="ConsPlusNormal"/>
              <w:jc w:val="both"/>
              <w:rPr/>
            </w:pPr>
            <w:r>
              <w:rPr/>
              <w:t>уборка (продолжительность не более 120 минут) - не более 12 раз в месяц;</w:t>
            </w:r>
          </w:p>
          <w:p>
            <w:pPr>
              <w:pStyle w:val="ConsPlusNormal"/>
              <w:jc w:val="both"/>
              <w:rPr/>
            </w:pPr>
            <w:r>
              <w:rPr/>
              <w:t>вынос мусора (продолжительность не более 10 минут) - не более 12 раз в меся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41,9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70,1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 оказании социальной услуги используется инвентарь и другие необходимые средства получателя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8. Оплата за счет средств получателя социальных услуг жилищно-коммунальных услуг и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:</w:t>
            </w:r>
          </w:p>
          <w:p>
            <w:pPr>
              <w:pStyle w:val="ConsPlusNormal"/>
              <w:jc w:val="both"/>
              <w:rPr/>
            </w:pPr>
            <w:r>
              <w:rPr/>
              <w:t>- снятие показаний с приборов учета и заполнение (оформление) квитанц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оплаты в пунктах приема платежей;</w:t>
            </w:r>
          </w:p>
          <w:p>
            <w:pPr>
              <w:pStyle w:val="ConsPlusNormal"/>
              <w:jc w:val="both"/>
              <w:rPr/>
            </w:pPr>
            <w:r>
              <w:rPr/>
              <w:t>- предоставление квитанций об оплате жилищно-коммунальных услуг или других документов, подтверждающих оплату, получателю соци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клиента о порядке и условиях оплаты услуг, правилах расчетов, изменениях тарифов (в случае необходимост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в месяц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,4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2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оплаты жилищно-коммунальных услуг и услуг связ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9. Сопровождение вне дома, в том числе в медицинские организации; содействие в посещении театров, выставок и других культур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не дома, оказание помощи в посещении лечебно-профилактических медицинских и других социально значимых организаций, объектов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Сопровождение получателя социальных услуг в указанных организациях в период пребывания в них и обратно дом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в месяц; 1 услуга - не более 2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10. Содействие в направлении в стационарные организации социального обслужива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сборе документов, необходимых для получения услуг в стационарной фор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- не более 6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11. Содействие в организации риту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ение родственникам умершего (при их наличии), в специализированную службу по вопросам похоронного 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 мин. 1 раз при наступлении фа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6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ри отсутствии у умерших получателей социальных услуг родствен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12. Предоставление гигиенических услуг лицам, не способным по состоянию здоровья самостоятельно осуществлять за собой уход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поднимании с постели и укладывании в постель.</w:t>
            </w:r>
          </w:p>
          <w:p>
            <w:pPr>
              <w:pStyle w:val="ConsPlusNormal"/>
              <w:jc w:val="both"/>
              <w:rPr/>
            </w:pPr>
            <w:r>
              <w:rPr/>
              <w:t>Обтирание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уходе за зубами или зубными протезами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ользовании очками или слуховыми аппаратами.</w:t>
            </w:r>
          </w:p>
          <w:p>
            <w:pPr>
              <w:pStyle w:val="ConsPlusNormal"/>
              <w:jc w:val="both"/>
              <w:rPr/>
            </w:pPr>
            <w:r>
              <w:rPr/>
              <w:t>Стрижка ногтей.</w:t>
            </w:r>
          </w:p>
          <w:p>
            <w:pPr>
              <w:pStyle w:val="ConsPlusNormal"/>
              <w:jc w:val="both"/>
              <w:rPr/>
            </w:pPr>
            <w:r>
              <w:rPr/>
              <w:t>Расчесывание волос.</w:t>
            </w:r>
          </w:p>
          <w:p>
            <w:pPr>
              <w:pStyle w:val="ConsPlusNormal"/>
              <w:jc w:val="both"/>
              <w:rPr/>
            </w:pPr>
            <w:r>
              <w:rPr/>
              <w:t>Бритье бороды, усов мужчинам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олучении парикмахерски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1 услуги в месяц; 1 услуга - не более 35 минут.</w:t>
            </w:r>
          </w:p>
          <w:p>
            <w:pPr>
              <w:pStyle w:val="ConsPlusNormal"/>
              <w:jc w:val="both"/>
              <w:rPr/>
            </w:pPr>
            <w:r>
              <w:rPr/>
              <w:t>Стрижка ногтей - 2 раза в неделю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олучении парикмахерских услуг - 1 раз в месяц, не более 1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5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42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, временно утратившему способность к самообслуживанию. Процедура выполняется с максимальной аккуратностью и осторожностью без причинения вреда здоровью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1.13. Оказание помощи в написании и прочтении писем и иных документов, отправка за счет средств получателя социальных услуг почтовой корреспонден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письма под диктовку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конверта и/или марок (за счет средств получателей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Доставка письма на почту или в почтовый ящик.</w:t>
            </w:r>
          </w:p>
          <w:p>
            <w:pPr>
              <w:pStyle w:val="ConsPlusNormal"/>
              <w:jc w:val="both"/>
              <w:rPr/>
            </w:pPr>
            <w:r>
              <w:rPr/>
              <w:t>Набор текста электронного письма под диктовку и отправка его по электронной почте.</w:t>
            </w:r>
          </w:p>
          <w:p>
            <w:pPr>
              <w:pStyle w:val="ConsPlusNormal"/>
              <w:jc w:val="both"/>
              <w:rPr/>
            </w:pPr>
            <w:r>
              <w:rPr/>
              <w:t>Чтение полученного письма вслу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 услуг в месяц; 1 услуга - не более 1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,0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8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 отправке посылок, одна посылка - не более 7 кг.</w:t>
            </w:r>
          </w:p>
          <w:p>
            <w:pPr>
              <w:pStyle w:val="ConsPlusNormal"/>
              <w:jc w:val="both"/>
              <w:rPr/>
            </w:pPr>
            <w:r>
              <w:rPr/>
              <w:t>При оказании социальной услуги используются канцелярские принадлежности, носители информации получателя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 Социально-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2.1. 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инвалидам в проведении реабилитационных мероприятий в соответствии с индивидуальными программами реабилитации в организациях, оказывающих реабилитационные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олучении технических средств реабилитации в соответствии с индивидуальными программами реабилитации, выданными службами медико-социальной экспертиз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 услуг в месяц; 1 услуга -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,1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3,5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инвалидам, в том числе детям-инвалид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2. Систематическое наблюдение за получателями социальных услуг в целях выявления отклонений в состоянии здоровь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ое выявление отклонений в состоянии его здоровья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бращении к врач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1 услуги в месяц; 1 услуга - не более 1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1,0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8,4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3. Консультирование по социально-медицинским вопросам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авильном понимании и решении стоящих перед получателем социальных услуг конкретных социально-медицинских проблем:</w:t>
            </w:r>
          </w:p>
          <w:p>
            <w:pPr>
              <w:pStyle w:val="ConsPlusNormal"/>
              <w:jc w:val="both"/>
              <w:rPr/>
            </w:pPr>
            <w:r>
              <w:rPr/>
              <w:t>- помощь получателям социальных услуг в решении вопросов медицинского характера, в том числе вопросов избавления от вредных привычек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получателя социальных услуг о местах нахождения, режиме работы, номерах телефонов соответствующих медицинских, социально-оздоровительных и ины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- при наличии у получателей социальных услуг проблемы социально-медицинского характера - разъяснение ее сути и последствий нере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возможных путей решения проблем социально-медицинского характера, имеющихся у получателя соци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привлечение психолога, в случае необходимости, к работе с получателем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3 услуг в месяц; 1 услуга -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3,1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5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ое выявление проблем социально-медицинского характера у получателя социальных услуг, удовлетворение потребности получателя социальных услуг в получении информации о путях выхода из трудной жизненной ситу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4.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кожных покровов, измерение температуры тела, измерение артериального д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при необходимости - запись на прием к врачу или вызов врача на дом;</w:t>
            </w:r>
          </w:p>
          <w:p>
            <w:pPr>
              <w:pStyle w:val="ConsPlusNormal"/>
              <w:jc w:val="both"/>
              <w:rPr/>
            </w:pPr>
            <w:r>
              <w:rPr/>
              <w:t>при необходимости - информирование родственников о состоянии здоровья получателя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месяц; 1 услуга - не более 2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7,0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1,7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цедуры выполняются с максимальной аккуратностью и осторожностью без причинения вреда здоровью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и оказании социальной услуги используются лекарственные средства, медицинское оборудование и инвентарь получателя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5. Содействие в прохождении диспансериза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необходимости прохождения диспансеризации в медицинской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 медицинских организациях, в которых возможно пройти диспансер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в год -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9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5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6. Содействие в госпитализации нуждающихся в медицинские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зов бригады скорой помощи получателю социальных услуг, нуждающемуся в неотложн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олучение направления врача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беспечении транспортом для поездки в медицинскую организацию для госпитализации за счет средств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дна услуга - не более 2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я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7. Содействие в направлении по заключению врачей на санаторно-курортное лечение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сборе документов, необходимых для получения санаторно-курортного ле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rPr/>
            </w:pPr>
            <w:r>
              <w:rPr/>
              <w:t>Одна услуга в год - не более 6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ставляется при наличии направления врача на санаторно-курортное ле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8. Содействие в обеспечении по заключению врачей лекарственными препаратами для медицинского применения и медицинскими изделиям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за счет средств получателя социальных услуг лекарственных препаратов по рецептам врачей и медицинских изделий (выписка у врача рецепта на лекарственные средства, прием заказа от получателя социальных услуг, получение денежных средств от получателя социальных услуг на приобретение товаров, закупка товаров).</w:t>
            </w:r>
          </w:p>
          <w:p>
            <w:pPr>
              <w:pStyle w:val="ConsPlusNormal"/>
              <w:jc w:val="both"/>
              <w:rPr/>
            </w:pPr>
            <w:r>
              <w:rPr/>
              <w:t>Доставка получателю социальных услуг лекарственных препаратов и медицинских изделий.</w:t>
            </w:r>
          </w:p>
          <w:p>
            <w:pPr>
              <w:pStyle w:val="ConsPlusNormal"/>
              <w:jc w:val="both"/>
              <w:rPr/>
            </w:pPr>
            <w:r>
              <w:rPr/>
              <w:t>Расчет с получателем социальных услуг по документам, подтверждающим факт опл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 раза в неделю; 1 услуга -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4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7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ставляются кассовые (товарные) чеки по приобретенным товарам. Одна доставка - не более 7 к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2.9. Содействие в прохождении медико-социальной 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лучателям социальных услуг за счет собственных средств получателей социальных услуг содействия в посещении врачей-специалистов, сборе документов, необходимых для проведения медико-социальной экспертиз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еобходимости, но не более 12 раз в год по 80 минут в период действия договора о предоставлении социальных услуг в форме социального обслуживания на до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2 руб.</w:t>
            </w:r>
          </w:p>
          <w:p>
            <w:pPr>
              <w:pStyle w:val="ConsPlusNormal"/>
              <w:rPr/>
            </w:pPr>
            <w:r>
              <w:rPr/>
              <w:t>Для сельской местности - 0,4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3. Социально-психологиче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3.1. Социально-психологическое консультирование, в том числе по вопросам внутрисемейных отношений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с целью выявления проблем, определение объема и видов предполагаемой помощи, направление на иную помощь, не входящую в компетенцию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, мобилизации физических, духовных, личностных, интеллектуальных ресурсов для выхода из кризисн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диапазона приемлемых средств для самостоятельного решения возникших проблем и преодолени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и отсутствии в штате организации педагога-психолога (психолога) - содействие получателю социальных услуг в получении данной услуги в организации, предоставляющей услуги по социально-психологическому консультирова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0 услуг в год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,3 руб.</w:t>
            </w:r>
          </w:p>
          <w:p>
            <w:pPr>
              <w:pStyle w:val="ConsPlusNormal"/>
              <w:rPr/>
            </w:pPr>
            <w:r>
              <w:rPr/>
              <w:t>Для сельской местности - 3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 месту жительства (фактического пребывания) получателя социальных услуг, в том числе анонимно с использованием телефона дове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сихологических проблем и определение возможных путей их ре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3.2. Психологическая помощь и поддержка, в том числе гражданам, осуществляющим уход на дому за тяжелобольными получателями соци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, общение, выслушивание, подбадривание, мотивация к активности,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, укрепления уверенности в себ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1 услуги в месяц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9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49,1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 месту жительства (фактического пребывания) получателя социальных услуг, в том числе анонимно с использованием телефона дове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3.3. Социально-психологический патронаж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социально-психологическое наблюдение за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ситуаций психологического дискомфорта, личностного (внутриличностного), межличностного конфликта и других ситуаций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, а также в экстренном порядке, при выявлении сложных жизненных обстоятельств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 раза в неделю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5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9,5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 месту жительства (фактического пребывания)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ое выявление обстоятельств возникновения трудных жизненных ситуаций у получателя социальных услуг, удовлетворение потребности получателя социальных услуг в получении информации о путях выхода из трудной жизненной ситу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3.4. Оказание консультационной психологической помощи анонимно, в том числе с использованием телефона довер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социально-психологическое наблюдение за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ситуаций психологического дискомфорта, личностного (внутриличностного), межличностного конфликта и других ситуаций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минут, по мере необход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4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7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:</w:t>
            </w:r>
          </w:p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ое выявление обстоятельств возникновения трудных жизненных ситуаций у получателя социальных услуг, удовлетворение потребности получателя социальных услуг в получении информации о путях выхода из трудной жизненной ситу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 Социально-педагогиче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4.1.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степени владения родственниками навыками общего ухода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 по обучению навыкам осуществления процедур общего ухода, в выполнении которых у родственников возникают затруднения, адаптации в быту, обучение навыкам использования технических средств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усвоения родственниками вновь приобретенных навыков общего ухода.</w:t>
            </w:r>
          </w:p>
          <w:p>
            <w:pPr>
              <w:pStyle w:val="ConsPlusNormal"/>
              <w:jc w:val="both"/>
              <w:rPr/>
            </w:pPr>
            <w:r>
              <w:rPr/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год; 1 услуга - не более 2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, в доступной для него форме. Услуга предоставляется в удобное для получателя социальных услуг дневное время. Форма предоставления услуги индивидуаль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аты организации социального обслуживания, участвующие в предоставлении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работник/Медицинская сест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степени владения ребенком-инвалидом навыками самообслуживания, общения и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 с родителями ребенка-инвалида по обучению методам развития у ребенка-инвалида навыков самообслуживания, общения и контроля, в выполнении которых возникают затруднения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усвоения родителями или законными представителями методов развития навы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год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, в доступной для него форме. Услуга предоставляется в удобное для получателя социальных услуг дневное время. Форма предоставления услуги индивидуаль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своение родителями (законными представителями) методов развития у ребенка-инвалида навыков самообслуживания, общения и контро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3. Содействие в организации получения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права на образование и возможностей его ре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одборе образовательной организации для получения образования с учетом физических возможностей и умственных способностей, видов и форм обучения.</w:t>
            </w:r>
          </w:p>
          <w:p>
            <w:pPr>
              <w:pStyle w:val="ConsPlusNormal"/>
              <w:jc w:val="both"/>
              <w:rPr/>
            </w:pPr>
            <w:r>
              <w:rPr/>
              <w:t>Подбор перечня профессий с учетом индивидуальной программы реабилитации, видов и форм обучения.</w:t>
            </w:r>
          </w:p>
          <w:p>
            <w:pPr>
              <w:pStyle w:val="ConsPlusNormal"/>
              <w:jc w:val="both"/>
              <w:rPr/>
            </w:pPr>
            <w:r>
              <w:rPr/>
              <w:t>Взаимодействие с образовательной организацией по зачислению получателя социальных услуг в образовательную орган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формлении необходимых документов для поступления в образовательную организац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в год; 1 услуга -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9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5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возможностей получателя социальных услуг на получение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4. Социально-педагогическая коррекция, включая диагностику и консультирование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: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социально-педагогических характеристик получателя социальных услуг. Проведение социально-педагогической диагностики и обследования его личности в целях выявления социально-педагогических проблем, определения направлений педагогической коррекции, подбора необходимого материала для проведения коррекционных занятий;</w:t>
            </w:r>
          </w:p>
          <w:p>
            <w:pPr>
              <w:pStyle w:val="ConsPlusNormal"/>
              <w:jc w:val="both"/>
              <w:rPr/>
            </w:pPr>
            <w:r>
              <w:rPr/>
              <w:t>диагностика в целях анализа результатов педагогической коррекции.</w:t>
            </w:r>
          </w:p>
          <w:p>
            <w:pPr>
              <w:pStyle w:val="ConsPlusNormal"/>
              <w:jc w:val="both"/>
              <w:rPr/>
            </w:pPr>
            <w:r>
              <w:rPr/>
              <w:t>Коррекция: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занятий по преодолению, исправлению нарушенных когнитивных и сенсорных функций, дезадаптирующих, травмирующих установок и форм поведения получателей социальных услуг, развития, творческих способностей, склонностей и интересов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с целью определения объема и видов предполагаемой помощи, направления на иную помощь, не входящую в компетенцию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-педаг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общей социально-педагогической грамотности членов семь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Диагностика: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9 услуг в год; 1 услуга - не более 6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Коррекция: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коррекционной программой, не более 1 - 2 раза в неделю; 1 услуга - не более 45 минут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30 услуг в год; 1 услуга - не более 5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4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23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по месту жительства (фактического пребывания)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направлений, сроков и форм социально-педагогической коррекции.</w:t>
            </w:r>
          </w:p>
          <w:p>
            <w:pPr>
              <w:pStyle w:val="ConsPlusNormal"/>
              <w:jc w:val="both"/>
              <w:rPr/>
            </w:pPr>
            <w:r>
              <w:rPr/>
              <w:t>Преодоление или ослабление отклонений в развитии, поведении, а в случае преодоления асоциальной формы жизнедеятельности -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едагогических проблем и определение возможных путей их решения. Повышение общей социально-педагогической грамотности получателя социаль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5. Формирование позитивных интересов (в том числе в сфере досуга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расширение кругозора получателей социальных услуг, развитие заинтересованности в каких-либо сферах деятельности (творчество, спорт, наука,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перечне организаций дополнительного образования, культуры, спорта, предоставляющих услуги в сфере дос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год; 1 услуга - не более 6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,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2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возможностей получателя социальных услуг по организации дос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4.6. Организация досуга (праздники, экскурсии и другие культурные мероприятия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учателя услуг о мероприятиях, проводимых организациями культуры, спорта (экскурсии, посещение театров, выставок, концертов, в том числе организация художественной самодеятельности, другие мероприятия)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билетов на мероприятия за счет средств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0 услуг в год; 1 услуга - не более 6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3,5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5,8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суга получателя социаль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5. Социально-трудов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5.1. Оказание помощи в трудоустройстве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права на труд и возможностей его ре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трудового потенциала получателя социальных услуг и мотивация по трудоустройству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остановке на учет в Центр занят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получателю социальной услуги объективной информации по вопросам занятости в интересующих его населенных пункт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5 услуг в год; 1 услуга - не более 4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6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получателю социальной услуги в решении вопроса самообеспе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5.2. Проведение мероприятий по использованию трудовых возможностей и обучению доступным профессиональным навыкам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использования трудового потенциала и трудовых возможностей получателей социальных услуг, участия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 раз в неделю; 1 услуга - не более 6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8,5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31,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 проводятся с осторожностью без причинения вреда здоровью получателя социальных услуг, с соблюдением требований техники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получателю социальной услуги в решении вопроса самообеспе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5.3. 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ориентационных мероприятий, определение возможностей самореализации получателя социальных услуг, выявление его интересов и склонностей к различным видам деятельности, помощь в выборе вида профессиональной деятельности в соответствии с интересами и возможностями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б образовательных организациях, обучающих инвалидов (детей-инвалидов).</w:t>
            </w:r>
          </w:p>
          <w:p>
            <w:pPr>
              <w:pStyle w:val="ConsPlusNormal"/>
              <w:jc w:val="both"/>
              <w:rPr/>
            </w:pPr>
            <w:r>
              <w:rPr/>
              <w:t>Взаимодействие с образовательными организациями для организации обучения инвалидов (детей-инвалидов)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формлении документов, необходимых для поступления в образовательную организац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год; 1 услуга - не более 6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1,9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3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отрудников, имеющих соответствующую подготовку, специ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адаптация инвалидов (детей-инвалидо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6. Социально-правов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6.1. Содействие в оформлении и восстановлении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порядке и условиях оформления и (или) восстановления документа.</w:t>
            </w:r>
          </w:p>
          <w:p>
            <w:pPr>
              <w:pStyle w:val="ConsPlusNormal"/>
              <w:jc w:val="both"/>
              <w:rPr/>
            </w:pPr>
            <w:r>
              <w:rPr/>
              <w:t>Взаимодействие поставщика социальных услуг с органами и организациями, оформляющими и выдающими необходимый документ (дубликат)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в подготовке документов, направляемых в различные органы и организации по вопросам оформления и (или) восстановления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тправке и (или) предоставлении в различные органы и организации документов и сведений, необходимых для восстановления и (или) оформления документа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оплате госпошлины (в случае если услуга по документированию является платн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 услуги в месяц; 1 услуга - не более 2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7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в случае, если оформление документов непосредственно влияет на обеспечение условий жизнедеятельности получателя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6.2. Оказание помощи в получении юридических услуг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лучении услуги правового характера, в том числе проведение консультаций и разъяснений по правовым вопрос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0 услуг в год; 1 услуга - не более 2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6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,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лучении юридически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6.3. Услуги по защите прав и законных интересов получателей социальных услуг в установленном законодательством порядке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едставлении интересов получателей социальных услуг в судах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одготовке и подаче жалоб на действия или бездействие органов и (или) организаций, и (или) специалистов, нарушающих или ущемляющих законные права получателей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12 услуг в год; 1 услуга - не более 1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5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9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решении социально-правовых вопро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6.4. Получение по доверенности пенсий, пособий, других социальных выплат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 получателю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40 услуг в год; 1 услуга - не более 5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5,8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9,7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 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решении социально-правовых вопро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7.1. Обучение инвалидов (детей-инвалидов) пользованию средствами ухода и техническими средствами ре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направленных на развитие у детей-инвалидов умений самостоятельно пользоваться техническими средствами реабилитации и средствами ух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48 услуг в год; 1 услуга - не более 2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3,5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5,8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, в доступной для него фор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ые услуги должны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 в быту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7.2. Проведение социально-реабилитационных мероприятий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социально-реабилитационных мероприятий для получателей социальных услуг из числа инвалидов, в том числе детей-инвалидов, лиц с ограниченными возможностями здоровья, в том числе в соответствии с индивидуальными программами реабилитации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перечня и форм проведения мероприятий по социальной реабилитации с учетом возраста, психологического и физического состояния здоровья получателя социальных услуг (индивидуальные, групповые);</w:t>
            </w:r>
          </w:p>
          <w:p>
            <w:pPr>
              <w:pStyle w:val="ConsPlusNormal"/>
              <w:jc w:val="both"/>
              <w:rPr/>
            </w:pPr>
            <w:r>
              <w:rPr/>
              <w:t>- составление индивидуальных графиков мероприятий по социальной реабилитации, в том числе: занятия по социальной адаптации, социально-средовой, социально-педагогической, социально-психологической, социокультурной реабилит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реабилитационных (адаптационных) мероприят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услуги определяется в соответствии с индивидуальной программой реабилитации инвалида (ребенка-инвалида), рекомендациями врач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необходимых получателю социальных услуг мероприятий без причинения какого-либо вреда здоровью, физических или моральных неудобств, в доступной для него фор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ые услуги должны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реабилитация получателя социаль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7.3. Обучение навыкам поведения в быту и общественных местах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на формирование у получателя социальных услуг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48 услуг в год; 1 услуга - не более 4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6,3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10,5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услуга должна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 получателя социальных услуг социально значимых умений и навыков, расширение возможностей самостоятельно обеспечивать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7.4. Оказание помощи в обучении навыкам компьютерной грамотности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олучателя социальных услуг с современными коммуникативными технологиями: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е потенциала получателя социальных услуг в восприятии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практических занятий работы в программе Microsoft Office, в сети "Интернет", с электронной почтой и д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Не более 20 услуг в год; 1 услуга - не более 4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2,6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4,4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в оборудованном компьютерами помещен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атериально-техническ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ые услуги должны отвечать санитарно-гигиеническим нормам и требованиям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4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5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ли частичное развитие у получателя социальной услуги элементарных навыков компьютерной грамотности, снятие барьеров в общении, расширение зоны общ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8. Срочные социальн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8.1. Содействие в получении временного жилого помеще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обстоятельств отсутствия у получателя социальных услуг места жительства или возможности проживать по месту жи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лучателя социальных услуг о порядке и условиях предоставл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сборе документов, необходимых для получ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получателя социальных услуг о возможных путях дальнейшего решения жилищной пробле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1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временным жилым помещением, определение дальнейших действий получателя социальных услуг по решению жилищной пробл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8.2.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 порядке и условиях предоставления материально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рием заявления от получателя социальных услуг об оказании материально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от медицинских, образовательных, иных организаций, не входящих в систему социального обслуживания, информации о гражданине, нуждающемся в материально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получателя социальных услуг о принятом решении;</w:t>
            </w:r>
          </w:p>
          <w:p>
            <w:pPr>
              <w:pStyle w:val="ConsPlusNormal"/>
              <w:jc w:val="both"/>
              <w:rPr/>
            </w:pPr>
            <w:r>
              <w:rPr/>
              <w:t>- предоставление материальной помощи с учетом нуждаемости в виде горячего питания или набора продуктов, одежды, обуви и других предметов первой необходимости, топлива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лучателя услуг по вопросу самообеспе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1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2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деятельности, определение действий получателя социальных услуг по вопросу самообеспе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8.3. Содействие в получении экстренной психологической помощи с привлечением к этой работе психологов и священнослужителей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безотлагательное (экстренное) оказание психологической помощи обратившимся гражданам:</w:t>
            </w:r>
          </w:p>
          <w:p>
            <w:pPr>
              <w:pStyle w:val="ConsPlusNormal"/>
              <w:jc w:val="both"/>
              <w:rPr/>
            </w:pPr>
            <w:r>
              <w:rPr/>
              <w:t>- беседа с целью оценки психического и физического состояния обратившегося и восстановления психического равновесия;</w:t>
            </w:r>
          </w:p>
          <w:p>
            <w:pPr>
              <w:pStyle w:val="ConsPlusNormal"/>
              <w:jc w:val="both"/>
              <w:rPr/>
            </w:pPr>
            <w:r>
              <w:rPr/>
              <w:t>- 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ConsPlusNormal"/>
              <w:jc w:val="both"/>
              <w:rPr/>
            </w:pPr>
            <w:r>
              <w:rPr/>
              <w:t>- разъяснение возможностей по использованию личностного потенциала преодоления ситу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едложение продолжения работы по оказанию социально-психологической помощи с возможностью привлечения квалифицированных специалистов, психологов, священнослужителей. В случае принятия получателем социальных услуг решения получения дальнейшей социально-психологической помощи - информирование о порядке и условиях ее предостав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2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3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8.4. 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услуги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ее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жизненной ситуации получателя социальных услуг, информирование о путях реализации его законных пра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ъяснение права на получение бесплатной юридической помощи согласно Федеральному </w:t>
            </w:r>
            <w:hyperlink r:id="rId20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от 21.11.2011 N 324-ФЗ "О бесплатной юридической помощи в Российской Федерации"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получателю социальных услуг в получении юридической помощи от сторонних адвокатов, юридических фирм, организ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предоставления услуг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ериодичность и продолжительность предоставления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в сроки, обусловленные нуждаемостью получателя соци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ородской местности - 0,06 руб.</w:t>
            </w:r>
          </w:p>
          <w:p>
            <w:pPr>
              <w:pStyle w:val="ConsPlusNormal"/>
              <w:jc w:val="both"/>
              <w:rPr/>
            </w:pPr>
            <w:r>
              <w:rPr/>
              <w:t>Для сельской местности - 0,1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лучателя социальных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дровое обеспечение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организации на основании действующе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: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получении юридических услуг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4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7.12.2015 N 679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28B70619AA3560BAB8FD08BA6E9F1579B71F5AB78F6669797EC399E32853CB7887455C7A384D1AFABF9927S3I" TargetMode="External"/><Relationship Id="rId4" Type="http://schemas.openxmlformats.org/officeDocument/2006/relationships/hyperlink" Target="consultantplus://offline/ref=4228B70619AA3560BAB8FD08BA6E9F1579B71F5ABF86616D71769E93EB715FC97F881A4B7D71411BFABF997620S7I" TargetMode="External"/><Relationship Id="rId5" Type="http://schemas.openxmlformats.org/officeDocument/2006/relationships/hyperlink" Target="consultantplus://offline/ref=4228B70619AA3560BAB8FD08BA6E9F1579B71F5ABF87676B7F739E93EB715FC97F881A4B7D71411BFABF997420S2I" TargetMode="External"/><Relationship Id="rId6" Type="http://schemas.openxmlformats.org/officeDocument/2006/relationships/hyperlink" Target="consultantplus://offline/ref=4228B70619AA3560BAB8E305AC02C11A79BA4757BA82683F242198C4B421599C3FC81C1E3E354C1D2FSBI" TargetMode="External"/><Relationship Id="rId7" Type="http://schemas.openxmlformats.org/officeDocument/2006/relationships/hyperlink" Target="consultantplus://offline/ref=4228B70619AA3560BAB8FD08BA6E9F1579B71F5ABF84636D7E739E93EB715FC97F881A4B7D71411BFABF987020S6I" TargetMode="External"/><Relationship Id="rId8" Type="http://schemas.openxmlformats.org/officeDocument/2006/relationships/hyperlink" Target="consultantplus://offline/ref=4228B70619AA3560BAB8FD08BA6E9F1579B71F5AB78F6669797EC399E32853CB7887455C7A384D1AFABF9927S3I" TargetMode="External"/><Relationship Id="rId9" Type="http://schemas.openxmlformats.org/officeDocument/2006/relationships/hyperlink" Target="consultantplus://offline/ref=4228B70619AA3560BAB8FD08BA6E9F1579B71F5ABF86616D71769E93EB715FC97F881A4B7D71411BFABF997620S7I" TargetMode="External"/><Relationship Id="rId10" Type="http://schemas.openxmlformats.org/officeDocument/2006/relationships/hyperlink" Target="consultantplus://offline/ref=4228B70619AA3560BAB8FD08BA6E9F1579B71F5ABF87676B7F739E93EB715FC97F881A4B7D71411BFABF997420S2I" TargetMode="External"/><Relationship Id="rId11" Type="http://schemas.openxmlformats.org/officeDocument/2006/relationships/hyperlink" Target="consultantplus://offline/ref=4228B70619AA3560BAB8E305AC02C11A7ABC4950B983683F242198C4B421599C3FC81C1E3E354C1B2FS8I" TargetMode="External"/><Relationship Id="rId12" Type="http://schemas.openxmlformats.org/officeDocument/2006/relationships/hyperlink" Target="consultantplus://offline/ref=4228B70619AA3560BAB8FD08BA6E9F1579B71F5ABF87676B7F739E93EB715FC97F881A4B7D71411BFABF997420S3I" TargetMode="External"/><Relationship Id="rId13" Type="http://schemas.openxmlformats.org/officeDocument/2006/relationships/hyperlink" Target="consultantplus://offline/ref=4228B70619AA3560BAB8FD08BA6E9F1579B71F5ABF86616D71769E93EB715FC97F881A4B7D71411BFABF997620S4I" TargetMode="External"/><Relationship Id="rId14" Type="http://schemas.openxmlformats.org/officeDocument/2006/relationships/hyperlink" Target="consultantplus://offline/ref=4228B70619AA3560BAB8E305AC02C11A7ABC4052BD8E683F242198C4B422S1I" TargetMode="External"/><Relationship Id="rId15" Type="http://schemas.openxmlformats.org/officeDocument/2006/relationships/hyperlink" Target="consultantplus://offline/ref=4228B70619AA3560BAB8FD08BA6E9F1579B71F5AB78F6669797EC399E32853CB7887455C7A384D1AFABF9927S0I" TargetMode="External"/><Relationship Id="rId16" Type="http://schemas.openxmlformats.org/officeDocument/2006/relationships/hyperlink" Target="consultantplus://offline/ref=4228B70619AA3560BAB8FD08BA6E9F1579B71F5ABF8663687E759E93EB715FC97F881A4B7D71411BFABF997020S2I" TargetMode="External"/><Relationship Id="rId17" Type="http://schemas.openxmlformats.org/officeDocument/2006/relationships/hyperlink" Target="consultantplus://offline/ref=4228B70619AA3560BAB8E305AC02C11A79BA4757BA82683F242198C4B421599C3FC81C1E3E354D1F2FSEI" TargetMode="External"/><Relationship Id="rId18" Type="http://schemas.openxmlformats.org/officeDocument/2006/relationships/hyperlink" Target="consultantplus://offline/ref=4228B70619AA3560BAB8E305AC02C11A79BB4157BF8E683F242198C4B422S1I" TargetMode="External"/><Relationship Id="rId19" Type="http://schemas.openxmlformats.org/officeDocument/2006/relationships/hyperlink" Target="consultantplus://offline/ref=4228B70619AA3560BAB8FD08BA6E9F1579B71F5AB78F6669797EC399E32853CB7887455C7A384D1AFABF9927SEI" TargetMode="External"/><Relationship Id="rId20" Type="http://schemas.openxmlformats.org/officeDocument/2006/relationships/hyperlink" Target="consultantplus://offline/ref=E31E84406AF354D0403DA3A5C26DE6C6DCAEF29312A40A7DDCD5E537AC3CS4I" TargetMode="External"/><Relationship Id="rId21" Type="http://schemas.openxmlformats.org/officeDocument/2006/relationships/hyperlink" Target="consultantplus://offline/ref=E31E84406AF354D0403DBDA8D401B8C9DCADA5961AAE042B818ABE6AFBCDC38F3E92105F5C9BF7DAF9C8D23AS9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1</dc:creator>
  <dc:description/>
  <cp:keywords/>
  <dc:language>en-US</dc:language>
  <cp:lastModifiedBy>Super</cp:lastModifiedBy>
  <dcterms:modified xsi:type="dcterms:W3CDTF">2021-04-14T08:35:00Z</dcterms:modified>
  <cp:revision>2</cp:revision>
  <dc:subject/>
  <dc:title>Документ предоставлен КонсультантПлюс</dc:title>
</cp:coreProperties>
</file>