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ноя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645-ЗП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М ОБСЛУЖИВАНИИ ГРАЖДАН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ринят</w:t>
        </w:r>
      </w:hyperlink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18 ноября 201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Пензенской обл.</w:t>
      </w:r>
    </w:p>
    <w:p>
      <w:pPr>
        <w:pStyle w:val="ConsPlusNormal"/>
        <w:jc w:val="center"/>
        <w:rPr/>
      </w:pPr>
      <w:r>
        <w:rPr/>
        <w:t xml:space="preserve">от 16.06.2015 </w:t>
      </w:r>
      <w:hyperlink r:id="rId4">
        <w:r>
          <w:rPr>
            <w:rStyle w:val="InternetLink"/>
            <w:color w:val="0000FF"/>
          </w:rPr>
          <w:t>N 2747-ЗПО</w:t>
        </w:r>
      </w:hyperlink>
      <w:r>
        <w:rPr/>
        <w:t xml:space="preserve">, от 16.06.2015 </w:t>
      </w:r>
      <w:hyperlink r:id="rId5">
        <w:r>
          <w:rPr>
            <w:rStyle w:val="InternetLink"/>
            <w:color w:val="0000FF"/>
          </w:rPr>
          <w:t>N 2749-ЗП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0.2015 </w:t>
      </w:r>
      <w:hyperlink r:id="rId6">
        <w:r>
          <w:rPr>
            <w:rStyle w:val="InternetLink"/>
            <w:color w:val="0000FF"/>
          </w:rPr>
          <w:t>N 2815-ЗПО</w:t>
        </w:r>
      </w:hyperlink>
      <w:r>
        <w:rPr/>
        <w:t xml:space="preserve">, от 25.12.2015 </w:t>
      </w:r>
      <w:hyperlink r:id="rId7">
        <w:r>
          <w:rPr>
            <w:rStyle w:val="InternetLink"/>
            <w:color w:val="0000FF"/>
          </w:rPr>
          <w:t>N 2862-ЗПО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равовое регулирование и организацию социального обслуживания в Пензенской области в пределах полномочий, установленных федеральным законодательством для органов государственной власти субъекта Российской Федерации в сфере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сфере социального обслуживания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ношения в сфере социального обслуживания регулируются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, а также другими федеральными законами, иными нормативными правовыми актами Российской Федерации, настоящим Законом и иными нормативными правовыми актами Пензенской области, содержащими нормы, регулирующие отношения в сфере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применяются основные понятия, используемые в Федеральном </w:t>
      </w:r>
      <w:hyperlink r:id="rId9">
        <w:r>
          <w:rPr>
            <w:rStyle w:val="InternetLink"/>
            <w:color w:val="0000FF"/>
          </w:rPr>
          <w:t>законе</w:t>
        </w:r>
      </w:hyperlink>
      <w:r>
        <w:rPr/>
        <w:t xml:space="preserve">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Законодательного Собрания Пензенской области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Пензенской области в сфере социального обслуживания относятся принятие законов в сфере социального обслуживания и контроль за их ис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Правительства Пензенской области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Пензенской области в сфере социального обслужив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авовое регулирование и организация социального обслуживания в Пензенской области в пределах полномочи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и настоящи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исполнительного органа государственной власти Пензенской области, уполномоченного на осуществление предусмотренных федеральным законодательством и настоящим Законом полномочий в сфере социального обслуживания (далее - уполномоченный орган в сфере социального обслужи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тверждение регламента межведомственного взаимодействия органов государственной власти Пензенской области в связи с реализацией полномочий Пензенской области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верждение нормативов штатной численности организаций социального обслуживания, находящихся в ведении Пензен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тверждение норм питания в организациях социального обслуживания, находящихся в ведении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тверждение порядка предоставления социальных услуг поставщиками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становление порядка приема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утверждение размера платы за предоставление социальных услуг и порядка ее взим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утверждение порядка межведомственного взаимодействия органов государственной власти Пензенской области при предоставлении социальных услуг и социальн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утверждение номенклатуры организаций социального обслуживания в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тверждение размера и 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Пензенской области, но не участвуют в выполнении государственного задания (заказ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Пензенской области в соответствии с федеральными законами и законами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-1) определение иных категорий граждан, которым социальные услуги предоставляются бесплатно;</w:t>
      </w:r>
    </w:p>
    <w:p>
      <w:pPr>
        <w:pStyle w:val="ConsPlusNormal"/>
        <w:jc w:val="both"/>
        <w:rPr/>
      </w:pPr>
      <w:r>
        <w:rPr/>
        <w:t xml:space="preserve">(п. 15-1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. от 16.06.2015 N 2749-ЗП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-2) установление подушевых нормативов финансирования социальных услуг;</w:t>
      </w:r>
    </w:p>
    <w:p>
      <w:pPr>
        <w:pStyle w:val="ConsPlusNormal"/>
        <w:jc w:val="both"/>
        <w:rPr/>
      </w:pPr>
      <w:r>
        <w:rPr/>
        <w:t xml:space="preserve">(п. 15-2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. от 16.10.2015 N 2815-ЗП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-3) определение иных обстоятельств, признаваемых ухудшающими или способными ухудшить условия жизнедеятельности граждан, при наличии которых гражданин признается нуждающимся в социальном обслуживании на территории Пензенской области;</w:t>
      </w:r>
    </w:p>
    <w:p>
      <w:pPr>
        <w:pStyle w:val="ConsPlusNormal"/>
        <w:jc w:val="both"/>
        <w:rPr/>
      </w:pPr>
      <w:r>
        <w:rPr/>
        <w:t xml:space="preserve">(п. 15-3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. от 25.12.2015 N 2862-ЗП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иные полномочия, предусмотренные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уполномоченного органа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уполномоченного органа в сфере социального обслужив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знание граждан нуждающимися в социальном обслужи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ставление индивидуальной программы предоставления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регионального государственного контроля (надзора) в сфере социального обслуживания в порядке, утвержденном Правительством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влечение иных источников финансирования социального обслуживания, в том числе для реализации совместных с уполномоченным федеральным органом исполнительной власти проектов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работка и апробация методик и технологий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едение учета и отчетности в сфере социального обслуживания в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формирование и ведение реестра поставщиков социальных услуг и регистра получателей социальных услуг в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азмещение реестра поставщиков социальных услуг в Пензенской области на официальном сайте в информационно-телекоммуникационной сети "Интернет" в соответствии с требованиями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в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разработка и реализация региональной программы социального обслуживания, утверждаемой Правительством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утверждение порядка расходования организациями социального обслуживания, находящимися в ведении Пензенской области, средств, образовавшихся в результате взимания платы за предоставление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) утратил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. от 25.12.2015 N 2862-ЗП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иные полномочия, предусмотренные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еречень социальных услуг, предоставляемых поставщиками социальных услуг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129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, согласно приложению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Размер предельной величины среднедушевого дохода для предоставления социальных услуг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предельной величины среднедушевого дохода для предоставления социальных услуг бесплатно равен полуторной величине прожиточного минимума, установленного в Пензенской области нормативным правовым актом Правительства Пензенской области для основных социально-демографических групп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-1. Права работников организаций социального обслужи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. от 16.10.2015 N 2815-ЗП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имею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хождение предварительного медицинского осмотра, проводимого при поступлении на работу, диспансерное наблюдение в медицинских организациях за счет соответствующих бюджетных ассиг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полнительное профессиональное образ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-2. Гарантии работникам организаций социального обслужива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. от 16.10.2015 N 2815-ЗП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непосредственно оказывающие социальные услуги или организующие социальное обслуживание и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при исполнении служебных обязаннос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ются специальной одеждой, обувью и инвентарем или им выплачивается денежная компенсация на их приобретение в порядке, определяемом Правительством Пензе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ются проездными документами или компенсацией стоимости проезда в городском наземном электрическом транспорте, а также в автомобильном транспорте, осуществляющем перевозки с посадкой и высадкой пассажиров только в установленных остановочных пунктах по маршруту регулярных перевозок городского и пригородного сообщений при разъездном характере работы. Разъездной характер работы определяется учредителями организаций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-3. Повышение должностных окладов за почетное звание "Заслуженный работник социальной защиты населения Российской Федерации"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. от 16.10.2015 N 2815-ЗП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удостоенные почетного звания "Заслуженный работник социальной защиты населения Российской Федерации", имеют право на установление повышающего коэффициента к должностному окладу в размере 0,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В.К.БОЧКАРЕВ</w:t>
      </w:r>
    </w:p>
    <w:p>
      <w:pPr>
        <w:pStyle w:val="ConsPlusNormal"/>
        <w:rPr/>
      </w:pPr>
      <w:r>
        <w:rPr/>
        <w:t>г. Пенза</w:t>
      </w:r>
    </w:p>
    <w:p>
      <w:pPr>
        <w:pStyle w:val="ConsPlusNormal"/>
        <w:spacing w:before="240" w:after="0"/>
        <w:rPr/>
      </w:pPr>
      <w:r>
        <w:rPr/>
        <w:t>26 ноября 2014 года</w:t>
      </w:r>
    </w:p>
    <w:p>
      <w:pPr>
        <w:pStyle w:val="ConsPlusNormal"/>
        <w:spacing w:before="240" w:after="0"/>
        <w:rPr/>
      </w:pPr>
      <w:r>
        <w:rPr/>
        <w:t>N 2645-ЗП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"О социальном обслуживании</w:t>
      </w:r>
    </w:p>
    <w:p>
      <w:pPr>
        <w:pStyle w:val="ConsPlusNormal"/>
        <w:jc w:val="right"/>
        <w:rPr/>
      </w:pPr>
      <w:r>
        <w:rPr/>
        <w:t>граждан в Пензе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</w:t>
      </w:r>
    </w:p>
    <w:p>
      <w:pPr>
        <w:pStyle w:val="ConsPlusTitle"/>
        <w:jc w:val="center"/>
        <w:rPr/>
      </w:pPr>
      <w:r>
        <w:rPr/>
        <w:t>СОЦИ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</w:t>
      </w:r>
    </w:p>
    <w:p>
      <w:pPr>
        <w:pStyle w:val="ConsPlusNormal"/>
        <w:jc w:val="center"/>
        <w:rPr/>
      </w:pPr>
      <w:r>
        <w:rPr/>
        <w:t>от 16.06.2015 N 2747-ЗПО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, или в полустационарной форме, или в стационар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циально-бытов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ение площади жилых помещений согласно утвержденным нормати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ставление помещений для организации реабилитационных мероприятий, лечебно-трудовой деятельности, культурно-бытов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оставление в пользование меб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питанием, включая диетическое питание, согласно утвержденным нормати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я досуга и отдыха, в том числе обеспечение книгами, журналами, газетами, настольными иг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действие в организации предоставления услуг предприятиями торговли, а также в предоставлении информацио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беспечение сохранности личных вещей и ценностей, сданных на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здание условий для отправления религиозных обря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форме социального обслуживания на до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мощь в приготовлении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действие в покупке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я помощи в проведении ремонта жилых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борка жилых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плата за счет средств получателя социальных услуг жилищно-коммунальных услуг и услуг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провождение вне дома, в том числе в медицинские организации; содействие в посещении театров, выставок и других культур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действие в направлении в стационарные организации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действие в организации риту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о всех формах социального обслужи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мощь в приеме пищи (корм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казание помощи в написании и прочтении писем и иных документов, отправка за счет средств получателя социальных услуг почтовой корреспонд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циально-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едение реабилитационных мероприятий, в том числе для инвалидов на основании индивидуальных программ реабилитации, абили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 от 16.06.2015 N 2747-ЗП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казание первичной медико-санитарн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дение оздоровите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мероприятий, направленных на формировани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едение занятий по адаптивной физической культ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форме социального обслуживания на дому: содействие в проведении реабилитационных мероприятий, в том числе для инвалидов на основании индивидуальных программ реабилитации, абили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 от 16.06.2015 N 2747-ЗП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о всех формах социального обслужи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истематическое наблюдение за получателями социальных услуг в целях выявления отклонений в состояни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нсультирование по социально-медицинским вопро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йствие в прохождении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действие в госпитализации нуждающихся в медицински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действие в направлении по заключению врачей на санаторно-курортное л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действие в прохождении медико-социаль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действие в обеспечении по заключению врачей лекарственными препаратами для медицинского применения и медицинскими издел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циально-психологиче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 оказание психологической поддержки, проведение психокоррекцион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форме социального обслуживания на до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циально-психологическое консультирование, в том числе по вопросам внутрисемей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циально-психологический патронаж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казание консультационной психологической помощи анонимно, в том числе с использованием телефона дове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циально-педагогиче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форме социального обслуживания на до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 всех формах социального обслужи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действие в организации получения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циально-педагогическая коррекция, включая диагностику и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е позитивных интересов (в том числе в сфере досу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досуга (праздники, экскурсии и другие культурные мероприя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циально-трудов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олустационарной форме социального обслуживания и в форме социального обслуживания на дому: оказание помощи в трудоустро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 всех формах социального обслужи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мощь в профориентации, получении образования и (или) квалификации инвалидами (детьми-инвалидами) в соответствии с их способностями и социальной адап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циально-правов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 всех формах социального обслужи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действие в оформлении и восстановлени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казание помощи в получении юридиче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форме социального обслуживания на дому: получение по доверенности пенсий, пособий, других социальны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учение навыкам поведения в быту и общественны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казание помощи в обучении навыкам компьютерной грамо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рочные социальн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действие в получении временного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E4DB362FED87982A9831AE618DF6EAD0646D8CDB1176F929BA4AE56B85A09BB50D8D3E630C81E1D8EBA83X8c7G" TargetMode="External"/><Relationship Id="rId4" Type="http://schemas.openxmlformats.org/officeDocument/2006/relationships/hyperlink" Target="consultantplus://offline/ref=6E4DB362FED87982A9831AE618DF6EAD0646D8CDB0136B909DA4AE56B85A09BB50D8D3E630C81E1D8EBA83X8c9G" TargetMode="External"/><Relationship Id="rId5" Type="http://schemas.openxmlformats.org/officeDocument/2006/relationships/hyperlink" Target="consultantplus://offline/ref=6E4DB362FED87982A9831AE618DF6EAD0646D8CDB0136B909FA4AE56B85A09BB50D8D3E630C81E1D8EBA83X8c7G" TargetMode="External"/><Relationship Id="rId6" Type="http://schemas.openxmlformats.org/officeDocument/2006/relationships/hyperlink" Target="consultantplus://offline/ref=6E4DB362FED87982A9831AE618DF6EAD0646D8CDB0176E979BA4AE56B85A09BB50D8D3E630C81E1D8EBA86X8c8G" TargetMode="External"/><Relationship Id="rId7" Type="http://schemas.openxmlformats.org/officeDocument/2006/relationships/hyperlink" Target="consultantplus://offline/ref=6E4DB362FED87982A9831AE618DF6EAD0646D8CDB8106D9398A8F35CB00305B957D78CF13781121C8EBA8380X7c6G" TargetMode="External"/><Relationship Id="rId8" Type="http://schemas.openxmlformats.org/officeDocument/2006/relationships/hyperlink" Target="consultantplus://offline/ref=6E4DB362FED87982A98304EB0EB330A2064B80C0BD1466C4C0FBF50BEF5303EC17978AA474C51F1CX8c9G" TargetMode="External"/><Relationship Id="rId9" Type="http://schemas.openxmlformats.org/officeDocument/2006/relationships/hyperlink" Target="consultantplus://offline/ref=6E4DB362FED87982A98304EB0EB330A2064B80C0BD1466C4C0FBF50BEFX5c3G" TargetMode="External"/><Relationship Id="rId10" Type="http://schemas.openxmlformats.org/officeDocument/2006/relationships/hyperlink" Target="consultantplus://offline/ref=6E4DB362FED87982A98304EB0EB330A2064B80C0BD1466C4C0FBF50BEFX5c3G" TargetMode="External"/><Relationship Id="rId11" Type="http://schemas.openxmlformats.org/officeDocument/2006/relationships/hyperlink" Target="consultantplus://offline/ref=6E4DB362FED87982A9831AE618DF6EAD0646D8CDB0136B909FA4AE56B85A09BB50D8D3E630C81E1D8EBA83X8c7G" TargetMode="External"/><Relationship Id="rId12" Type="http://schemas.openxmlformats.org/officeDocument/2006/relationships/hyperlink" Target="consultantplus://offline/ref=6E4DB362FED87982A9831AE618DF6EAD0646D8CDB0176E979BA4AE56B85A09BB50D8D3E630C81E1D8EBA86X8c9G" TargetMode="External"/><Relationship Id="rId13" Type="http://schemas.openxmlformats.org/officeDocument/2006/relationships/hyperlink" Target="consultantplus://offline/ref=6E4DB362FED87982A9831AE618DF6EAD0646D8CDB8106D9398A8F35CB00305B957D78CF13781121C8EBA8380X7c9G" TargetMode="External"/><Relationship Id="rId14" Type="http://schemas.openxmlformats.org/officeDocument/2006/relationships/hyperlink" Target="consultantplus://offline/ref=6E4DB362FED87982A9831AE618DF6EAD0646D8CDB8106D9398A8F35CB00305B957D78CF13781121C8EBA8381X7c1G" TargetMode="External"/><Relationship Id="rId15" Type="http://schemas.openxmlformats.org/officeDocument/2006/relationships/hyperlink" Target="consultantplus://offline/ref=6E4DB362FED87982A9831AE618DF6EAD0646D8CDB0176E979BA4AE56B85A09BB50D8D3E630C81E1D8EBA85X8c1G" TargetMode="External"/><Relationship Id="rId16" Type="http://schemas.openxmlformats.org/officeDocument/2006/relationships/hyperlink" Target="consultantplus://offline/ref=6E4DB362FED87982A9831AE618DF6EAD0646D8CDB0176E979BA4AE56B85A09BB50D8D3E630C81E1D8EBA85X8c6G" TargetMode="External"/><Relationship Id="rId17" Type="http://schemas.openxmlformats.org/officeDocument/2006/relationships/hyperlink" Target="consultantplus://offline/ref=6E4DB362FED87982A9831AE618DF6EAD0646D8CDB0176E979BA4AE56B85A09BB50D8D3E630C81E1D8EBA84X8c0G" TargetMode="External"/><Relationship Id="rId18" Type="http://schemas.openxmlformats.org/officeDocument/2006/relationships/hyperlink" Target="consultantplus://offline/ref=6E4DB362FED87982A9831AE618DF6EAD0646D8CDB0136B909DA4AE56B85A09BB50D8D3E630C81E1D8EBA83X8c9G" TargetMode="External"/><Relationship Id="rId19" Type="http://schemas.openxmlformats.org/officeDocument/2006/relationships/hyperlink" Target="consultantplus://offline/ref=6E4DB362FED87982A9831AE618DF6EAD0646D8CDB0136B909DA4AE56B85A09BB50D8D3E630C81E1D8EBA82X8c0G" TargetMode="External"/><Relationship Id="rId20" Type="http://schemas.openxmlformats.org/officeDocument/2006/relationships/hyperlink" Target="consultantplus://offline/ref=6E4DB362FED87982A9831AE618DF6EAD0646D8CDB0136B909DA4AE56B85A09BB50D8D3E630C81E1D8EBA82X8c1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9:00Z</dcterms:created>
  <dc:creator>1</dc:creator>
  <dc:description/>
  <cp:keywords/>
  <dc:language>en-US</dc:language>
  <cp:lastModifiedBy>Super</cp:lastModifiedBy>
  <dcterms:modified xsi:type="dcterms:W3CDTF">2020-06-30T08:49:00Z</dcterms:modified>
  <cp:revision>2</cp:revision>
  <dc:subject/>
  <dc:title>Документ предоставлен КонсультантПлюс</dc:title>
</cp:coreProperties>
</file>