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редседатель профсоюзного комитета</w:t>
        <w:tab/>
        <w:t xml:space="preserve">                                              Директор  МБУ КЦСОН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МБУ КЦСОН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________________ В.Д.Синяева                                       ____________________Н.В. Скорки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оведения аттестации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учреж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мплексный центр социального обслуживания на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шма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Аттестацию на присвоение должностных окладов  могут проходить лица, работающие в  Муниципальном бюджетном учреждении «Комплексный центр социального обслуживания населения» Башмаковского района (КЦСОН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Аттестация сотрудников проводится с целью определения соответствия квалификации работников занимаемым должностям, выявления их потенциальных возможностей, стимулирования роста профессионализма, определения необходимости повышения квалификации.</w:t>
      </w:r>
    </w:p>
    <w:p>
      <w:pPr>
        <w:pStyle w:val="Normal"/>
        <w:ind w:firstLine="360"/>
        <w:jc w:val="both"/>
        <w:rPr/>
      </w:pPr>
      <w:r>
        <w:rPr/>
        <w:t xml:space="preserve">3. Аттестация осуществляется на основе квалификационных требований по должностям работников МБУ КЦСОН Башмаковского рай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Аттестация проводится в форме тестир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чередная аттестация проводится один раз в три год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119" w:hanging="0"/>
        <w:rPr/>
      </w:pPr>
      <w:r>
        <w:rPr>
          <w:b/>
        </w:rPr>
        <w:t>2. Состав аттестационной комиссии</w:t>
      </w:r>
    </w:p>
    <w:p>
      <w:pPr>
        <w:pStyle w:val="Normal"/>
        <w:ind w:left="360" w:hanging="0"/>
        <w:jc w:val="center"/>
        <w:rPr/>
      </w:pPr>
      <w:r>
        <w:rPr>
          <w:b/>
        </w:rPr>
        <w:t>и п</w:t>
      </w:r>
      <w:r>
        <w:rPr>
          <w:b/>
          <w:sz w:val="22"/>
          <w:szCs w:val="22"/>
        </w:rPr>
        <w:t>одготовка аттестаци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тестация  работников проводится  аттестационной комиссией, которая создается при</w:t>
      </w:r>
    </w:p>
    <w:p>
      <w:pPr>
        <w:pStyle w:val="Normal"/>
        <w:jc w:val="both"/>
        <w:rPr/>
      </w:pPr>
      <w:r>
        <w:rPr/>
        <w:t>Комплексном центре социального обслуживания населения. В состав аттестационной комиссии включается не менее 5-и человек: председатель, секретарь и члены комиссии.</w:t>
      </w:r>
    </w:p>
    <w:p>
      <w:pPr>
        <w:pStyle w:val="Normal"/>
        <w:jc w:val="both"/>
        <w:rPr/>
      </w:pPr>
      <w:r>
        <w:rPr/>
        <w:t>В состав  аттестационной комиссии могут включаться представители вышестоящих органов управления социальной защиты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ональный состав аттестационной комиссии, конкретные сроки, график проведения</w:t>
      </w:r>
    </w:p>
    <w:p>
      <w:pPr>
        <w:pStyle w:val="Normal"/>
        <w:jc w:val="both"/>
        <w:rPr/>
      </w:pPr>
      <w:r>
        <w:rPr/>
        <w:t xml:space="preserve">аттестации утверждаются приказом руководителя учреждения и доводятся до сведения аттестуемых работников не менее чем за 2 недели до начала аттестации. </w:t>
      </w:r>
    </w:p>
    <w:p>
      <w:pPr>
        <w:pStyle w:val="Normal"/>
        <w:jc w:val="both"/>
        <w:rPr/>
      </w:pPr>
      <w:r>
        <w:rPr/>
        <w:t>В графике проведения аттестации указывается наименование подразделения, в котором работает аттестуемый, его фамилия, имя, отчество, должность, дата и место проведения аттестации.</w:t>
      </w:r>
    </w:p>
    <w:p>
      <w:pPr>
        <w:pStyle w:val="Normal"/>
        <w:rPr/>
      </w:pPr>
      <w:r>
        <w:rPr/>
        <w:t xml:space="preserve">       </w:t>
      </w:r>
      <w:r>
        <w:rPr/>
        <w:t>3. Отдел кадров не позднее чем за две недели до даты проведения аттестации представляет в комиссию материалы на каждого аттестуемого сотрудника:</w:t>
      </w:r>
    </w:p>
    <w:p>
      <w:pPr>
        <w:pStyle w:val="Normal"/>
        <w:rPr/>
      </w:pPr>
      <w:r>
        <w:rPr/>
        <w:t xml:space="preserve"> </w:t>
      </w:r>
      <w:r>
        <w:rPr/>
        <w:t>- копии документов о профессиональном образовании;</w:t>
      </w:r>
    </w:p>
    <w:p>
      <w:pPr>
        <w:pStyle w:val="Normal"/>
        <w:rPr/>
      </w:pPr>
      <w:r>
        <w:rPr/>
        <w:t xml:space="preserve"> </w:t>
      </w:r>
      <w:r>
        <w:rPr/>
        <w:t>- копии документов о повышении квалификации;</w:t>
      </w:r>
    </w:p>
    <w:p>
      <w:pPr>
        <w:pStyle w:val="Normal"/>
        <w:rPr/>
      </w:pPr>
      <w:r>
        <w:rPr/>
        <w:t xml:space="preserve"> </w:t>
      </w:r>
      <w:r>
        <w:rPr/>
        <w:t>- выписку из трудовой книжки;</w:t>
      </w:r>
    </w:p>
    <w:p>
      <w:pPr>
        <w:pStyle w:val="Normal"/>
        <w:rPr/>
      </w:pPr>
      <w:r>
        <w:rPr/>
        <w:t xml:space="preserve"> </w:t>
      </w:r>
      <w:r>
        <w:rPr/>
        <w:t>- должностную инструкцию;</w:t>
      </w:r>
    </w:p>
    <w:p>
      <w:pPr>
        <w:pStyle w:val="Normal"/>
        <w:rPr/>
      </w:pPr>
      <w:r>
        <w:rPr/>
        <w:t xml:space="preserve"> </w:t>
      </w:r>
      <w:r>
        <w:rPr/>
        <w:t>- характеристику руководителя;</w:t>
      </w:r>
    </w:p>
    <w:p>
      <w:pPr>
        <w:pStyle w:val="Normal"/>
        <w:rPr/>
      </w:pPr>
      <w:r>
        <w:rPr/>
        <w:t xml:space="preserve"> </w:t>
      </w:r>
      <w:r>
        <w:rPr/>
        <w:t>- отзывы клиентов;</w:t>
      </w:r>
    </w:p>
    <w:p>
      <w:pPr>
        <w:pStyle w:val="Normal"/>
        <w:rPr/>
      </w:pPr>
      <w:r>
        <w:rPr/>
        <w:t xml:space="preserve"> </w:t>
      </w:r>
      <w:r>
        <w:rPr/>
        <w:t>- аттестационный лист по итогам прошлой аттестации.</w:t>
      </w:r>
    </w:p>
    <w:p>
      <w:pPr>
        <w:pStyle w:val="Normal"/>
        <w:rPr/>
      </w:pPr>
      <w:r>
        <w:rPr/>
        <w:t xml:space="preserve">         </w:t>
      </w:r>
      <w:r>
        <w:rPr/>
        <w:t>4. Аттестуемые работники не менее чем за 14 дней до даты проведения аттестации должны быть ознакомлены с представленными в комиссию материалами. Они имеют право представить в комиссию недостающие документы, которые могут повлиять на результаты аттестации.</w:t>
      </w:r>
    </w:p>
    <w:p>
      <w:pPr>
        <w:pStyle w:val="Normal"/>
        <w:rPr/>
      </w:pPr>
      <w:r>
        <w:rPr/>
        <w:t xml:space="preserve">         </w:t>
      </w:r>
      <w:r>
        <w:rPr/>
        <w:t>5. Не менее чем за 14 дней до даты проведения аттестации аттестуемому сотруднику предоставляется право ознакомиться с тематикой предстоящего тестирования. Тесты составляет профильный специалист и утверждает председатель аттестационной коми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Лица, проработавшие в организации менее одного года от аттестации освобождаются. Аттестация женщин, находящихся в отпуске по беременности и родам, а также в отпуске по уходу за ребенком до достижения им возраста 3-х лет, проводится после их возвращения из отпуска или по их письменному заявлению одновременно с работниками учреждения.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</w:t>
      </w:r>
      <w:r>
        <w:rPr>
          <w:b/>
          <w:szCs w:val="24"/>
        </w:rPr>
        <w:t>3. Проведение аттес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/>
        <w:t>1. Аттестационная комиссия правомочна проводить аттестацию при участии в ее заседании не менее 2/3 членов комисси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2. Аттестуемый обязан присутствовать на заседании комиссии. При неявке аттестация может быть перенесена, но не более чем на две недели. При повторной неявке без уважительных причин сотрудник признается неаттестованным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3. В ходе аттестации члены аттестационный комиссии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изучают представленные в комиссию документы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заслушивают непосредственного руководителя аттестуемого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проводят тестирование аттестуемого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оценивают квалификацию аттестуемого и его соответствие занимаемой должности (выполняемой работе)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составляют рекомендации о профессиональной подготовке аттестуемого, его переводе, увольнени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знакомят аттестуемого сотрудника с результатами аттестаци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4. Оценка соответствия аттестуемого занимаемой должности (выполняемой работе) дается в следующих формулировках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а) соответствует занимаемой должности (выполняемой работе)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б) соответствует занимаемой должности при условии улучшения работы и выполнения рекомендаций комиссии с повторной аттестацией через год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) не соответствует занимаемой должност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5. Оценка аттестуемого принимается открытым голосованием членов комиссии в отсутствие аттестуемого сотрудника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Результаты голосования определяются простым большинством голосов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ри равенстве голосов сотрудник признается соответствующим занимаемой должности (выполняемой работе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6. Результаты аттестации (оценки и рекомендации) заносят в аттестационный лист, который подписывают все голосовавшие члены аттестационной комиссии, а затем и аттестуемый. Аттестационный лист хранится в личном деле сотрудни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ind w:left="-81" w:hanging="0"/>
        <w:jc w:val="center"/>
        <w:rPr/>
      </w:pPr>
      <w:r>
        <w:rPr>
          <w:b/>
          <w:szCs w:val="24"/>
        </w:rPr>
        <w:t>4.Результаты аттест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 Руководитель подразделения, в котором трудится аттестуемый работник, обязан в недельный срок после проведения аттестации довести до директора результаты аттестации. В представлении должны быть указаны рекомендации о продолжении (прекращении) трудовых отношений, переводе, об изменении (сохранении) объема выполняемых работ, о размере заработной платы, необходимости повышения квалификации работника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2. Директор не позднее чем в двухмесячный срок с момента ее проведения принимает решение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оставить работника на прежней должност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с согласия работника перевести его на другую работу с повышением или понижением в должност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изменить существенные условия труда (объем должностных обязанностей, размер оплаты труда, режим труда и отдыха и пр.)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уволить работника с занимаемой должности в связи с несоответствием занимаемой должности (выполняемой работе) вследствие недостаточной квалификации, подтвержденной результатами аттестаци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3. Трудовые споры, связанные с аттестацией, рассматриваются в соответствии с порядком, установленным действующим законодательством для рассмотрения индивидуальных трудовых споров (конфликтов).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0" w:leader="none"/>
      </w:tabs>
      <w:ind w:left="-81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4:00Z</dcterms:created>
  <dc:creator>Admin</dc:creator>
  <dc:description/>
  <cp:keywords/>
  <dc:language>en-US</dc:language>
  <cp:lastModifiedBy>Super</cp:lastModifiedBy>
  <cp:lastPrinted>2011-01-12T11:51:00Z</cp:lastPrinted>
  <dcterms:modified xsi:type="dcterms:W3CDTF">2021-04-08T13:04:00Z</dcterms:modified>
  <cp:revision>2</cp:revision>
  <dc:subject/>
  <dc:title/>
</cp:coreProperties>
</file>